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открытом конкурсе на лучшую стать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нной газеты «Интерактив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предоставляется для ознакомления всем заинтересованным лицам, претендующим на участие в конкурсе. Положение открыто публикуется на сайте организатора конкурса (</w:t>
      </w:r>
      <w:hyperlink r:id="rId2">
        <w:r>
          <w:rPr>
            <w:rStyle w:val="InternetLink"/>
            <w:sz w:val="28"/>
            <w:szCs w:val="28"/>
          </w:rPr>
          <w:t>http://io.nios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TextBodyIndent"/>
        <w:ind w:right="0" w:firstLine="709"/>
        <w:rPr/>
      </w:pPr>
      <w:r>
        <w:rPr/>
        <w:t>1.1.</w:t>
      </w:r>
      <w:r>
        <w:rPr>
          <w:b/>
        </w:rPr>
        <w:t> Целями и задачами</w:t>
      </w:r>
      <w:r>
        <w:rPr/>
        <w:t xml:space="preserve"> проведения конкурса на лучшую </w:t>
      </w:r>
      <w:r>
        <w:rPr>
          <w:bCs/>
        </w:rPr>
        <w:t>статью электронной газеты «Интерактивное образование»</w:t>
      </w:r>
      <w:r>
        <w:rPr/>
        <w:t xml:space="preserve"> (далее – конкурса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роста профессионального мастерства педагогов, содействие развитию исследовательской сферы в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поддержка инновационных проектов, направленных на развитие системы образования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нслирование интересных и перспективных идей и подходов в сфере образования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убличное признание значительного личного вклада лауреатов и победителей конкурса в развитие отечественной школы, укрепление их позитивного имиджа, повышение профессионального статуса и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/>
          <w:sz w:val="28"/>
          <w:szCs w:val="28"/>
        </w:rPr>
        <w:t>Организаторы конкурса</w:t>
      </w:r>
      <w:r>
        <w:rPr>
          <w:sz w:val="28"/>
          <w:szCs w:val="28"/>
        </w:rPr>
        <w:t xml:space="preserve"> – Главное управление образования мэрии города Новосибирска и Городской центр информатизации «Эгид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конкурсе </w:t>
      </w:r>
      <w:r>
        <w:rPr>
          <w:b/>
          <w:sz w:val="28"/>
          <w:szCs w:val="28"/>
        </w:rPr>
        <w:t>принимают участие</w:t>
      </w:r>
      <w:r>
        <w:rPr>
          <w:sz w:val="28"/>
          <w:szCs w:val="28"/>
        </w:rPr>
        <w:t xml:space="preserve"> руководители, педагоги, методисты и специалисты образовательных учреждений всех типов и видов</w:t>
      </w:r>
      <w:r>
        <w:rPr>
          <w:bCs/>
          <w:sz w:val="28"/>
          <w:szCs w:val="28"/>
        </w:rPr>
        <w:t>, независимо от города про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Статьи должны быть представлены на русском язы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</w:t>
      </w:r>
      <w:r>
        <w:rPr>
          <w:b/>
          <w:bCs/>
          <w:sz w:val="28"/>
          <w:szCs w:val="28"/>
        </w:rPr>
        <w:t>Форма участия в конкурсе</w:t>
      </w:r>
      <w:r>
        <w:rPr>
          <w:bCs/>
          <w:sz w:val="28"/>
          <w:szCs w:val="28"/>
        </w:rPr>
        <w:t xml:space="preserve"> – публикация статей в соответствующих рубриках газеты «Интерактивное образование» в течение 2014 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Участие в конкурсе бесплатное и осуществляется на добровольной основе. Каждый участник может представить на конкурс несколько свои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На конкурс не принимаются научные статьи и отчеты. Статьи, поступившие на конкурс, не рецензируются и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Статьи могут быть подготовлены коллективом авт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Члены Экспертного совета не могут участвовать в конкурс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оминаци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</w:t>
      </w:r>
      <w:r>
        <w:rPr>
          <w:b/>
          <w:bCs/>
          <w:sz w:val="28"/>
          <w:szCs w:val="28"/>
        </w:rPr>
        <w:t>Номинации конкурса</w:t>
      </w:r>
      <w:r>
        <w:rPr>
          <w:bCs/>
          <w:sz w:val="28"/>
          <w:szCs w:val="28"/>
        </w:rPr>
        <w:t xml:space="preserve"> соответствуют названиям рубрик газеты «Интерактивное образование»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Из опыта рабо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ыт и результаты инновационной, экспериментальной и исследовательской деятельности работников системы образования)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Информатизация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ыт работы и результаты деятельности в области внедрения информационных технологий в образовательный процесс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Классный час для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ключевых вопросов воспитания учащихся, интересные идеи проведения внеклассных мероприятий, материалы по организации работы классного руководителя)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узейный комп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рассказ о видах, формах и направлениях деятельности музеев образовательных учреждений, заочные (виртуальные) экскурсии по музеям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полнительное образование дет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довой опыт, результаты деятельности, достижения и перспективы развития учреждений дополнительного образования г. Новосибирск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Дошкольная академ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 по различным вопросам образования, воспитания и развития детей дошкольного возраст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Духовно-нравственное воспит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ение актуальных вопросов и современный опыт духовно-нравственного воспитания детей и юношества, учебно-методические материалы по преподаванию духовно-нравственных дисциплин в образовательных учреждениях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Школа здоровь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посвященные вопросам сохранения здоровья всех участников образовательного процесса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Мир на детской ладо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 по краеведению, методические разработки внеклассных и внешкольных мероприятий, направленные на патриотическое воспитание подрастающего поколения, популяризацию историко-культурного наследия и традиций края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Сибирские каникул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териалы, представляющие различные проекты и программы организации каникулярного отдыха, деятельность вожатских отрядов школьников, тематические сезоны и профильные смены различной направлен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атериалы на конкурс принимаются с 15 января по 15 декабря </w:t>
      </w:r>
      <w:r>
        <w:rPr>
          <w:sz w:val="28"/>
          <w:szCs w:val="28"/>
        </w:rPr>
        <w:t>2014 года в соответствии с графиком выхода газеты.</w:t>
      </w:r>
    </w:p>
    <w:p>
      <w:pPr>
        <w:pStyle w:val="TextBodyIndent"/>
        <w:ind w:right="0" w:firstLine="709"/>
        <w:rPr/>
      </w:pPr>
      <w:r>
        <w:rPr/>
        <w:t>4.2. Для организации и проведения конкурса МБОУ ДОВ ГЦИ «Эгида» создает Оргкомитет конкурса и назначает Экспертный совет, который проводит анализ материалов и представляет итоги для утверждения победителей не позднее 20 февраля 2015 года в орг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На конкурс принимаются </w:t>
      </w:r>
      <w:r>
        <w:rPr>
          <w:b/>
          <w:bCs/>
          <w:sz w:val="28"/>
          <w:szCs w:val="28"/>
        </w:rPr>
        <w:t>статьи</w:t>
      </w:r>
      <w:r>
        <w:rPr>
          <w:sz w:val="28"/>
          <w:szCs w:val="28"/>
        </w:rPr>
        <w:t>, нигде ранее не публиковавшие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, объемом не более 6 печатных листов (шрифт – Times New Roman, 14 пн, через 1 интервал), с фотографией автора. </w:t>
      </w:r>
      <w:r>
        <w:rPr>
          <w:bCs/>
          <w:sz w:val="28"/>
          <w:szCs w:val="28"/>
        </w:rPr>
        <w:t xml:space="preserve">Иллюстрации направляются отдельно от текста </w:t>
      </w:r>
      <w:r>
        <w:rPr>
          <w:sz w:val="28"/>
          <w:szCs w:val="28"/>
        </w:rPr>
        <w:t>в формате JPEG. Тексты статей должны быть отредактированы, использование схем, таблиц, рисунков, фотографий, презентаций и видеофильмов приветствуется.</w:t>
      </w:r>
    </w:p>
    <w:p>
      <w:pPr>
        <w:pStyle w:val="TextBodyIndent"/>
        <w:ind w:right="0" w:firstLine="709"/>
        <w:rPr/>
      </w:pPr>
      <w:r>
        <w:rPr/>
        <w:t>При подаче материалов необходимо предоставить следующую информацию: Ф.И.О. участника, место работы, должность, квалификационная категория, контактный телефон, e-mail.</w:t>
      </w:r>
    </w:p>
    <w:p>
      <w:pPr>
        <w:pStyle w:val="BodyTextIndent3"/>
        <w:ind w:right="0" w:firstLine="709"/>
        <w:rPr/>
      </w:pPr>
      <w:r>
        <w:rPr/>
        <w:t>4.4. Работы принимаются в соответствии с графиком выхода газеты «Интерактивное образование» (до 5 числа соответствующего месяца – см. тематику выпус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о электронной почте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egi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 отправке материалов по электронной почте необходимо подтверждение их получения по контактному телефону: 279-93-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г. Новосибирск, ул. Гоголя, 188/1 (Городской центр информатизации «Эгида», редакция), телефон для справок 279-93-65.</w:t>
      </w:r>
    </w:p>
    <w:p>
      <w:pPr>
        <w:pStyle w:val="BodyTextIndent3"/>
        <w:ind w:left="708" w:right="0"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тика выпусков электронной газеты «Интерактивное образование» на 2014 год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1 (февраль) – Система дополнительного образования детей: традиции, идеи, новые возможности и перспективы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2 (апрель) – Социальные проблемы современного ребенка и пути их решения в образовательном учреждении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3 (июнь) – Образовательное учреждение в условиях системных изменений (реализация ФГОС и ФЗ «Об образовании в РФ»)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4-55 (октябрь) – Инженерное образование в современной школе: проблемы и перспективы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6 (декабрь) – Образование в культуре и культура в образован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Статьи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Информация о проведении конкурса размещается на сайте электронной газеты «Интерактивное образование» </w:t>
      </w:r>
      <w:hyperlink r:id="rId4">
        <w:r>
          <w:rPr>
            <w:rStyle w:val="InternetLink"/>
            <w:sz w:val="28"/>
            <w:szCs w:val="28"/>
          </w:rPr>
          <w:t>http://io.nios.ru/</w:t>
        </w:r>
      </w:hyperlink>
      <w:r>
        <w:rPr>
          <w:sz w:val="28"/>
          <w:szCs w:val="28"/>
        </w:rPr>
        <w:t xml:space="preserve"> и на Новосибирском информационно-образовательном портале Главного управления образования мэрии г. Новосибирска </w:t>
      </w:r>
      <w:hyperlink r:id="rId5">
        <w:r>
          <w:rPr>
            <w:rStyle w:val="InternetLink"/>
            <w:sz w:val="28"/>
            <w:szCs w:val="28"/>
          </w:rPr>
          <w:t>http://nios.ru/</w:t>
        </w:r>
      </w:hyperlink>
      <w:r>
        <w:rPr>
          <w:sz w:val="28"/>
          <w:szCs w:val="28"/>
        </w:rPr>
        <w:t>, рассылается по электронной почте информационными письмами в адрес руководителей 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ные критерии оценки материалов</w:t>
      </w:r>
    </w:p>
    <w:p>
      <w:pPr>
        <w:pStyle w:val="TextBodyIndent"/>
        <w:ind w:right="0" w:firstLine="709"/>
        <w:rPr/>
      </w:pPr>
      <w:r>
        <w:rPr/>
        <w:t xml:space="preserve">5.1. Оценка материалов осуществляется </w:t>
      </w:r>
      <w:r>
        <w:rPr>
          <w:b/>
        </w:rPr>
        <w:t>по следующим критер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значимость рассматриваемых проблем и степень соответствия современным тенденциям развития образова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ь (практическая значимость, возможность применения данной идеи, методики, технологии в различных образовательных условиях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(ясность и последовательность изложения материала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ая культура (</w:t>
      </w:r>
      <w:r>
        <w:rPr>
          <w:color w:val="000000"/>
          <w:sz w:val="28"/>
          <w:szCs w:val="28"/>
        </w:rPr>
        <w:t xml:space="preserve">оригинальность и выразительность подачи материала, </w:t>
      </w:r>
      <w:r>
        <w:rPr>
          <w:sz w:val="28"/>
          <w:szCs w:val="28"/>
        </w:rPr>
        <w:t>использование публицистического стиля, художественных приемов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использование технических возможностей электронной газеты (использование схем, таблиц, рисунков, фотографий, презентаций, видеофильмов и т.д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каждой номинации Экспертным советом конкурса могут быть добавлены дополнительные критерии оценки в зависимости от специфики номинации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 Подведение итогов конкурса и награждение победителей</w:t>
      </w:r>
    </w:p>
    <w:p>
      <w:pPr>
        <w:pStyle w:val="TextBodyIndent"/>
        <w:ind w:right="0" w:firstLine="709"/>
        <w:rPr>
          <w:b/>
          <w:b/>
        </w:rPr>
      </w:pPr>
      <w:r>
        <w:rPr/>
        <w:t xml:space="preserve">6.1. Итоги конкурса </w:t>
      </w:r>
      <w:r>
        <w:rPr>
          <w:bCs/>
        </w:rPr>
        <w:t xml:space="preserve">статей электронной газеты «Интерактивное образование» </w:t>
      </w:r>
      <w:r>
        <w:rPr/>
        <w:t>подводятся Оргкомитетом конкурса и Экспертным советом до 20 февраля 2015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 Победители в каждой номинации конкурса награждаются дипломами и ценными подарками.</w:t>
      </w:r>
      <w:r>
        <w:rPr>
          <w:color w:val="000000"/>
          <w:sz w:val="28"/>
          <w:szCs w:val="28"/>
        </w:rPr>
        <w:t xml:space="preserve"> Оргкомитет имеет право учреждать дополнительные номинации конкурса. Допускается учреждение номинаций и вручение призов партнерами конкурса.</w:t>
      </w:r>
    </w:p>
    <w:p>
      <w:pPr>
        <w:pStyle w:val="TextBodyIndent"/>
        <w:ind w:right="0" w:firstLine="709"/>
        <w:rPr/>
      </w:pPr>
      <w:r>
        <w:rPr/>
        <w:t xml:space="preserve">6.3. Итоги конкурса </w:t>
      </w:r>
      <w:r>
        <w:rPr>
          <w:bCs/>
        </w:rPr>
        <w:t xml:space="preserve">«Интерактивного образования» </w:t>
      </w:r>
      <w:r>
        <w:rPr/>
        <w:t xml:space="preserve">будут опубликованы в первом номере газеты за 2015 год и на сайте </w:t>
      </w:r>
      <w:hyperlink r:id="rId6">
        <w:r>
          <w:rPr>
            <w:rStyle w:val="InternetLink"/>
          </w:rPr>
          <w:t>http://nios.ru</w:t>
        </w:r>
      </w:hyperlink>
      <w:r>
        <w:rPr/>
        <w:t>, а статьи победителей и лауреатов конкурса – в сборнике «Интерактивное образование – 2014».</w:t>
      </w:r>
    </w:p>
    <w:p>
      <w:pPr>
        <w:pStyle w:val="TextBodyIndent"/>
        <w:ind w:right="0" w:firstLine="709"/>
        <w:rPr>
          <w:color w:val="000000"/>
        </w:rPr>
      </w:pPr>
      <w:r>
        <w:rPr/>
        <w:t>6.4</w:t>
      </w:r>
      <w:bookmarkStart w:id="0" w:name="_GoBack"/>
      <w:bookmarkEnd w:id="0"/>
      <w:r>
        <w:rPr/>
        <w:t>. </w:t>
      </w:r>
      <w:r>
        <w:rPr>
          <w:color w:val="000000"/>
        </w:rPr>
        <w:t>Ответственность за соблюдение авторских прав статьи, участвующей в конкурсе, несет участник, приславший данную работу на конкурс. Присылая свои материалы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1"/>
    <w:uiPriority w:val="9"/>
    <w:qFormat/>
    <w:rsid w:val="00007b1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b7c4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bb7c4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d44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6288d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07b1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c2f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bb7c41"/>
    <w:pPr>
      <w:ind w:right="62" w:firstLine="36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semiHidden/>
    <w:unhideWhenUsed/>
    <w:qFormat/>
    <w:rsid w:val="00bb7c41"/>
    <w:pPr>
      <w:ind w:right="96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"/>
    <w:qFormat/>
    <w:rsid w:val="003d44e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f62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nios.ru/" TargetMode="External"/><Relationship Id="rId3" Type="http://schemas.openxmlformats.org/officeDocument/2006/relationships/hyperlink" Target="mailto:egida@yandex.ru" TargetMode="External"/><Relationship Id="rId4" Type="http://schemas.openxmlformats.org/officeDocument/2006/relationships/hyperlink" Target="http://io.nios.ru/" TargetMode="External"/><Relationship Id="rId5" Type="http://schemas.openxmlformats.org/officeDocument/2006/relationships/hyperlink" Target="http://nios.ru/" TargetMode="External"/><Relationship Id="rId6" Type="http://schemas.openxmlformats.org/officeDocument/2006/relationships/hyperlink" Target="http://ni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1232</Words>
  <Characters>7025</Characters>
  <CharactersWithSpaces>82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0:00Z</dcterms:created>
  <dc:creator>okostina</dc:creator>
  <dc:description/>
  <dc:language>en-US</dc:language>
  <cp:lastModifiedBy>OKostina</cp:lastModifiedBy>
  <dcterms:modified xsi:type="dcterms:W3CDTF">2014-02-24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