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классное мероприятие «Семейные посиделки»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знакомство детей с народными семейными традициями и ценностями через организацию коллективно-творческой деятельности.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ять кругозор детей об истории и быте Росс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народным традициям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боту по сплочению коллектива родителей и учащихс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коммуникативные качества, творческие способност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ласс делится на 4 группы, каждая из которых представляет одну большую семью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аждой группе даются задания подготовить визитную карточку семьи с выступлениями по тем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былиц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теш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гры да забав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Частуш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 уроках музыки, театра дети готовят свои вы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бота с родителями: привлечение родителей к участию в празднике, выбор роли домового.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</w:t>
      </w:r>
    </w:p>
    <w:p>
      <w:pPr>
        <w:pStyle w:val="Style14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ласс в виде деревенской избы:</w:t>
      </w:r>
    </w:p>
    <w:p>
      <w:pPr>
        <w:pStyle w:val="Style14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– </w:t>
      </w:r>
      <w:r>
        <w:rPr>
          <w:iCs/>
          <w:sz w:val="28"/>
          <w:szCs w:val="28"/>
        </w:rPr>
        <w:t>плакат с русской печк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– </w:t>
      </w:r>
      <w:r>
        <w:rPr>
          <w:iCs/>
          <w:sz w:val="28"/>
          <w:szCs w:val="28"/>
        </w:rPr>
        <w:t xml:space="preserve">столы с домашней утварью </w:t>
      </w:r>
      <w:r>
        <w:rPr>
          <w:sz w:val="28"/>
          <w:szCs w:val="28"/>
        </w:rPr>
        <w:t>(обязательно сито, решето, подушка, зеркало, гребешок, свеча, клубок ниток, корзин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– </w:t>
      </w:r>
      <w:r>
        <w:rPr>
          <w:iCs/>
          <w:sz w:val="28"/>
          <w:szCs w:val="28"/>
        </w:rPr>
        <w:t>4 клубка шерстяных ниток для плетения паутинки;</w:t>
      </w:r>
    </w:p>
    <w:p>
      <w:pPr>
        <w:pStyle w:val="Style14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– </w:t>
      </w:r>
      <w:r>
        <w:rPr>
          <w:iCs/>
          <w:sz w:val="28"/>
          <w:szCs w:val="28"/>
        </w:rPr>
        <w:t>домотканые половики на полу.</w:t>
      </w:r>
    </w:p>
    <w:p>
      <w:pPr>
        <w:pStyle w:val="Style14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се дети в русских народных костюмах, изготовленных заранее с участием родителей. </w:t>
      </w:r>
      <w:r>
        <w:rPr>
          <w:sz w:val="28"/>
          <w:szCs w:val="28"/>
        </w:rPr>
        <w:t>В руках мальчиков балалайки, расписные ложки, трещотки.</w:t>
      </w:r>
    </w:p>
    <w:p>
      <w:pPr>
        <w:pStyle w:val="Style14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горнице находятся хозяин с хозяйкой (классный руководитель с одним из детей).</w:t>
      </w:r>
    </w:p>
    <w:p>
      <w:pPr>
        <w:pStyle w:val="Style14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вучит русская народная музыка.</w:t>
      </w:r>
    </w:p>
    <w:p>
      <w:pPr>
        <w:pStyle w:val="Style14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борудование: </w:t>
      </w:r>
      <w:r>
        <w:rPr>
          <w:iCs/>
          <w:sz w:val="28"/>
          <w:szCs w:val="28"/>
        </w:rPr>
        <w:t>мультимедиапроектор (для показа слайдов).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мероприятия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9465</wp:posOffset>
            </wp:positionH>
            <wp:positionV relativeFrom="paragraph">
              <wp:posOffset>43815</wp:posOffset>
            </wp:positionV>
            <wp:extent cx="2409825" cy="1819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1 слайд «Семейные посиделки»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упительное слово: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дравствуйте, гости дорогие, добры-молодцы и красны-девицы. На улице снег и мороз. Но люди не грустят. Ведь человек всегда стремился разнообразить свою повседневную жизнь чем-то необычным: торжественным, радостным, смешным или забавным. Так, в далёком прошлом зародились праздники. Мы с вами уже много знаем русских народных традиций, побывали в центре этнографии и фольклора, познакомились со святочными обрядами, народными играми в студии «Горница». И сегодня мы продолжаем знакомиться с народными семейными традициями. 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08 год объявлен Годом семьи, и открываем мы его семейными посиделками.</w:t>
      </w:r>
    </w:p>
    <w:p>
      <w:pPr>
        <w:pStyle w:val="Style14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4775</wp:posOffset>
            </wp:positionH>
            <wp:positionV relativeFrom="paragraph">
              <wp:posOffset>161925</wp:posOffset>
            </wp:positionV>
            <wp:extent cx="2743200" cy="2066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 слайд «Посиделки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зяин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завалинках, в светелке</w:t>
        <w:br/>
        <w:t>Иль на бревнышках каких</w:t>
        <w:br/>
        <w:t>Собирались посиделки</w:t>
        <w:br/>
        <w:t>Пожилых и молоды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зяйка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 лучине ли сидели, </w:t>
        <w:br/>
        <w:t xml:space="preserve">Иль под светлый небосвод – </w:t>
        <w:br/>
        <w:t>Говорили, песни пели</w:t>
        <w:br/>
        <w:t>И водили хоровод.</w:t>
        <w:br/>
        <w:t xml:space="preserve">А играли как! В горелки! </w:t>
        <w:br/>
        <w:t>Ах, горелки хороши!</w:t>
        <w:br/>
        <w:t>Словом, эти посиделки</w:t>
        <w:br/>
        <w:t>Были праздником души.</w:t>
        <w:br/>
        <w:t>Быт людей отмечен веком,</w:t>
        <w:br/>
        <w:t>Поменялся старый мир.</w:t>
        <w:br/>
        <w:t>Нынче все мы по «сусекам»</w:t>
        <w:br/>
        <w:t>Личных дач или квартир.</w:t>
        <w:br/>
        <w:t>Наш досуг порою мелок,</w:t>
        <w:br/>
        <w:t>И, чего там говорить:</w:t>
        <w:br/>
        <w:t>Скучно жить без посиделок,</w:t>
        <w:br/>
        <w:t>Их бы надо возродить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7385</wp:posOffset>
            </wp:positionH>
            <wp:positionV relativeFrom="paragraph">
              <wp:posOffset>-263525</wp:posOffset>
            </wp:positionV>
            <wp:extent cx="2628900" cy="1981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3 слайд «Названия посиделок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Хозяин. </w:t>
      </w:r>
      <w:r>
        <w:rPr>
          <w:sz w:val="28"/>
          <w:szCs w:val="28"/>
        </w:rPr>
        <w:t>Эй, люди добрые! Вам ли сегодня по домам сидеть, да в окна глядеть! Вам ли сегодня туманиться, грустить да печалиться!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Хозяйка. </w:t>
      </w:r>
      <w:r>
        <w:rPr>
          <w:sz w:val="28"/>
          <w:szCs w:val="28"/>
        </w:rPr>
        <w:t>Рады видеть вас у себя в гостях, в нашей горнице. Здесь для вас, для гостей дорогих, будет праздник большой, праздник радостный! По обычаю по-старинному посиделками называется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Хозяин. </w:t>
      </w:r>
      <w:r>
        <w:rPr>
          <w:sz w:val="28"/>
          <w:szCs w:val="28"/>
        </w:rPr>
        <w:t>Собралось к нам гостей со всех волостей. Ну что ж, доброе начало, как говорится, половина дела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Хозяйка. </w:t>
      </w:r>
      <w:r>
        <w:rPr>
          <w:sz w:val="28"/>
          <w:szCs w:val="28"/>
        </w:rPr>
        <w:t>Припасли мы для вас забавушек на всякий вкус. Кому – сказку, кому – правду, кому – песенку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Хозяин. </w:t>
      </w:r>
      <w:r>
        <w:rPr>
          <w:sz w:val="28"/>
          <w:szCs w:val="28"/>
        </w:rPr>
        <w:t>Удобно ли вам, гости дорогие? Всем ли видно? Всем ли слышно? Всем ли места хватило?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Гость. </w:t>
      </w:r>
      <w:r>
        <w:rPr>
          <w:sz w:val="28"/>
          <w:szCs w:val="28"/>
        </w:rPr>
        <w:t>Гостям-то, известное дело, хватило места, да не тесновато ли хозяевам?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Хозяйка. </w:t>
      </w:r>
      <w:r>
        <w:rPr>
          <w:sz w:val="28"/>
          <w:szCs w:val="28"/>
        </w:rPr>
        <w:t>В тесноте, да не в обиде! Сядем рядком, да поговорим ладком о жизни семейно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а горница гостей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ют новостей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чем-то славится,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а семьям представится.</w:t>
      </w:r>
    </w:p>
    <w:p>
      <w:pPr>
        <w:pStyle w:val="Style14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Хозяйка. </w:t>
      </w:r>
      <w:r>
        <w:rPr>
          <w:sz w:val="28"/>
          <w:szCs w:val="28"/>
        </w:rPr>
        <w:t>Давайте познакомимся, пусть каждая семья представится.</w:t>
      </w:r>
    </w:p>
    <w:p>
      <w:pPr>
        <w:pStyle w:val="Style14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изитная карточка семей. К примеру,</w:t>
      </w:r>
    </w:p>
    <w:p>
      <w:pPr>
        <w:pStyle w:val="Style14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емья наша Мельчинских,</w:t>
      </w:r>
    </w:p>
    <w:p>
      <w:pPr>
        <w:pStyle w:val="Style14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х, как мы любим небылицы!</w:t>
      </w:r>
    </w:p>
    <w:p>
      <w:pPr>
        <w:pStyle w:val="Style14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ы семья Кузнецовых и всем на удивление</w:t>
      </w:r>
    </w:p>
    <w:p>
      <w:pPr>
        <w:pStyle w:val="Style14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кажем вам представление</w:t>
      </w:r>
    </w:p>
    <w:p>
      <w:pPr>
        <w:pStyle w:val="Style14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ша семья Красавиных,</w:t>
      </w:r>
    </w:p>
    <w:p>
      <w:pPr>
        <w:pStyle w:val="Style14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красуемся и поиграемся</w:t>
      </w:r>
    </w:p>
    <w:p>
      <w:pPr>
        <w:pStyle w:val="Style14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 наша семья Кукушкины,</w:t>
      </w:r>
    </w:p>
    <w:p>
      <w:pPr>
        <w:pStyle w:val="Style14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Очень любим частушки мы!</w:t>
      </w:r>
    </w:p>
    <w:p>
      <w:pPr>
        <w:pStyle w:val="Style14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Хозяйка. </w:t>
      </w:r>
      <w:r>
        <w:rPr>
          <w:sz w:val="28"/>
          <w:szCs w:val="28"/>
        </w:rPr>
        <w:t>Вот и познакомились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еперь добры молодцы и красны девицы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ите скорей слово доброе людям сказать,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 себя показать!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слышала, что вы сами сочинили небылицы. Правда ли это?</w:t>
      </w:r>
    </w:p>
    <w:p>
      <w:pPr>
        <w:pStyle w:val="Style14"/>
        <w:rPr>
          <w:b/>
          <w:b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09495</wp:posOffset>
            </wp:positionH>
            <wp:positionV relativeFrom="paragraph">
              <wp:posOffset>165735</wp:posOffset>
            </wp:positionV>
            <wp:extent cx="3114675" cy="23431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28"/>
          <w:szCs w:val="28"/>
        </w:rPr>
        <w:t>4 Слайд «Небылицы»</w:t>
      </w:r>
    </w:p>
    <w:p>
      <w:pPr>
        <w:pStyle w:val="Style14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емья</w:t>
      </w:r>
    </w:p>
    <w:p>
      <w:pPr>
        <w:pStyle w:val="Style14"/>
        <w:rPr/>
      </w:pPr>
      <w:r>
        <w:rPr>
          <w:b/>
          <w:sz w:val="28"/>
          <w:szCs w:val="28"/>
        </w:rPr>
        <w:t>Небылицы</w:t>
      </w:r>
      <w:r>
        <w:rPr>
          <w:sz w:val="28"/>
          <w:szCs w:val="28"/>
        </w:rPr>
        <w:t xml:space="preserve"> в лицах</w:t>
        <w:br/>
        <w:t>Сидят в теремах-светлицах,</w:t>
        <w:br/>
        <w:t xml:space="preserve">Щелкают орешки </w:t>
        <w:br/>
        <w:t>Да творят насмешки,</w:t>
        <w:br/>
        <w:t>Ни короткие, ни длинные,</w:t>
        <w:br/>
        <w:t>А такие, что в самый раз,</w:t>
        <w:br/>
        <w:t>Как от меня до вас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Дети исполняют небылицы, которые сочинили сами, под музыку.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К примеру,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>
          <w:b/>
          <w:bCs/>
          <w:sz w:val="28"/>
          <w:szCs w:val="28"/>
        </w:rPr>
        <w:t>Небылицы.</w:t>
      </w:r>
      <w:r>
        <w:rPr>
          <w:sz w:val="28"/>
          <w:szCs w:val="28"/>
        </w:rPr>
        <w:br/>
        <w:t>Между небом и землей</w:t>
        <w:br/>
        <w:t>Поросенок рылся</w:t>
        <w:br/>
        <w:t>И нечаянно хвостом</w:t>
        <w:br/>
        <w:t>К небу прицепилс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 xml:space="preserve">Сидит ежик на березе – </w:t>
        <w:br/>
        <w:t>Новая рубашечка,</w:t>
        <w:br/>
        <w:t>На головке сапожок,</w:t>
        <w:br/>
        <w:t>На ноге фуражеч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горе стоит телега,</w:t>
        <w:br/>
        <w:t>Слезы капают с дуги.</w:t>
        <w:br/>
        <w:t>Под горой стоит корова,</w:t>
        <w:br/>
        <w:t>Надевает сапог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ind w:firstLine="709"/>
        <w:jc w:val="both"/>
        <w:rPr/>
      </w:pPr>
      <w:r>
        <w:rPr>
          <w:b/>
          <w:iCs/>
          <w:sz w:val="28"/>
          <w:szCs w:val="28"/>
        </w:rPr>
        <w:t>Родитель.</w:t>
      </w:r>
      <w:r>
        <w:rPr>
          <w:iCs/>
          <w:sz w:val="28"/>
          <w:szCs w:val="28"/>
        </w:rPr>
        <w:t xml:space="preserve"> Если вы нам не поверите, громко говорите:</w:t>
      </w:r>
    </w:p>
    <w:p>
      <w:pPr>
        <w:pStyle w:val="Style14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епуха, чепуха!</w:t>
      </w:r>
    </w:p>
    <w:p>
      <w:pPr>
        <w:pStyle w:val="Style14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то просто враки!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Хозяйка. </w:t>
      </w:r>
      <w:r>
        <w:rPr>
          <w:bCs/>
          <w:sz w:val="28"/>
          <w:szCs w:val="28"/>
        </w:rPr>
        <w:t>Ай да молодцы! Спасибо вам за интересные небылицы. Наше веселье продолжается!</w:t>
      </w:r>
    </w:p>
    <w:p>
      <w:pPr>
        <w:pStyle w:val="Style14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з-за печи выходит Домовой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Домовой. </w:t>
      </w:r>
      <w:r>
        <w:rPr>
          <w:sz w:val="28"/>
          <w:szCs w:val="28"/>
        </w:rPr>
        <w:t>Веселитесь, а про меня-то забыли? Я – Домовой, живу за печкой, слежу за порядком в доме: чтобы печка не дымилась, чтобы тесто не убежало, чтоб скотина не захворала. Очень люблю, когда вещи лежат на своих местах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сейчас для вас, ребятки,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адаю я загадк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ю, знаю наперед –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смекалистый народ.</w:t>
      </w:r>
    </w:p>
    <w:p>
      <w:pPr>
        <w:pStyle w:val="Style14"/>
        <w:rPr>
          <w:b/>
          <w:b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0155</wp:posOffset>
            </wp:positionH>
            <wp:positionV relativeFrom="paragraph">
              <wp:posOffset>238760</wp:posOffset>
            </wp:positionV>
            <wp:extent cx="2743200" cy="20669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28"/>
          <w:szCs w:val="28"/>
        </w:rPr>
        <w:t>5 Слайд «Загадки»</w:t>
      </w:r>
    </w:p>
    <w:p>
      <w:pPr>
        <w:pStyle w:val="Style14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От каждой семьи мне нужен помощник – расставить вещи по места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вам раздаю загадки, а вы должны молча их прочитать, отгадать и взять в руки этот предмет.</w:t>
      </w:r>
    </w:p>
    <w:p>
      <w:pPr>
        <w:pStyle w:val="Style14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молча отгадывают загадки и находят в горнице предметы.</w:t>
      </w:r>
    </w:p>
    <w:p>
      <w:pPr>
        <w:pStyle w:val="Style14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тем загадку читают вслух, а все остальные проверяют.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гадки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ая посудина, а вся в дырах. </w:t>
      </w:r>
      <w:r>
        <w:rPr>
          <w:b/>
          <w:sz w:val="28"/>
          <w:szCs w:val="28"/>
        </w:rPr>
        <w:t>(Сито, решето)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Ног нет, рук нет, а в рубашке. </w:t>
      </w:r>
      <w:r>
        <w:rPr>
          <w:b/>
          <w:sz w:val="28"/>
          <w:szCs w:val="28"/>
        </w:rPr>
        <w:t>(Подушка)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ех кормлю с охотою, а сама безротая. </w:t>
      </w:r>
      <w:r>
        <w:rPr>
          <w:b/>
          <w:sz w:val="28"/>
          <w:szCs w:val="28"/>
        </w:rPr>
        <w:t>(Ложка)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Я молча смотрю на всех,</w:t>
      </w:r>
    </w:p>
    <w:p>
      <w:pPr>
        <w:pStyle w:val="Normal"/>
        <w:ind w:left="69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 смотрят все на меня.</w:t>
      </w:r>
    </w:p>
    <w:p>
      <w:pPr>
        <w:pStyle w:val="Normal"/>
        <w:ind w:left="69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селые видят смех,</w:t>
      </w:r>
    </w:p>
    <w:p>
      <w:pPr>
        <w:pStyle w:val="Normal"/>
        <w:ind w:left="69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печальными плачу я.</w:t>
      </w:r>
    </w:p>
    <w:p>
      <w:pPr>
        <w:pStyle w:val="Normal"/>
        <w:ind w:left="69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убокое, как река,</w:t>
      </w:r>
    </w:p>
    <w:p>
      <w:pPr>
        <w:pStyle w:val="Normal"/>
        <w:ind w:left="69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Я дома, на вашей стене.</w:t>
      </w:r>
    </w:p>
    <w:p>
      <w:pPr>
        <w:pStyle w:val="Normal"/>
        <w:ind w:left="69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видит старик - старика,</w:t>
      </w:r>
    </w:p>
    <w:p>
      <w:pPr>
        <w:pStyle w:val="Normal"/>
        <w:ind w:left="69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бенок - ребенка во мне.</w:t>
      </w:r>
      <w:r>
        <w:rPr>
          <w:b/>
          <w:sz w:val="28"/>
          <w:szCs w:val="28"/>
        </w:rPr>
        <w:t xml:space="preserve"> (Зеркало)</w:t>
      </w:r>
    </w:p>
    <w:p>
      <w:pPr>
        <w:pStyle w:val="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ый, зубастый,</w:t>
      </w:r>
    </w:p>
    <w:p>
      <w:pPr>
        <w:pStyle w:val="2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цепился в чуб вихрастый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Гребешок)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оит столбом, горит огнем: ни жару, ни пару, ни угольев. </w:t>
      </w:r>
      <w:r>
        <w:rPr>
          <w:rStyle w:val="Answer"/>
          <w:b/>
          <w:sz w:val="28"/>
          <w:szCs w:val="28"/>
        </w:rPr>
        <w:t>(Свеча)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rStyle w:val="Answer"/>
          <w:b/>
          <w:b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С хвостом, а не мышь. Без ног, а бегает. </w:t>
      </w:r>
      <w:r>
        <w:rPr>
          <w:rStyle w:val="Answer"/>
          <w:b/>
          <w:sz w:val="28"/>
          <w:szCs w:val="28"/>
        </w:rPr>
        <w:t>(Клубок ниток)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 лес я с ней иду,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бы и ягоду кладу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ы и травы собираю,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ак её я называю? </w:t>
      </w:r>
      <w:r>
        <w:rPr>
          <w:b/>
          <w:sz w:val="28"/>
          <w:szCs w:val="28"/>
        </w:rPr>
        <w:t>(Корзинка)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Домовой. </w:t>
      </w:r>
      <w:r>
        <w:rPr>
          <w:sz w:val="28"/>
          <w:szCs w:val="28"/>
        </w:rPr>
        <w:t>Спасибо, ребята, я очень доволен порядком, а можно мне посмотреть на ваш праздник?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Хозяин. </w:t>
      </w:r>
      <w:r>
        <w:rPr>
          <w:sz w:val="28"/>
          <w:szCs w:val="28"/>
        </w:rPr>
        <w:t>Конечно же, можно!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. Ну-ка, попробуйте отгадать старинные народные загадки славянских народов.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rStyle w:val="Emphasis"/>
          <w:b/>
          <w:sz w:val="28"/>
          <w:szCs w:val="28"/>
        </w:rPr>
        <w:t>Русская:</w:t>
      </w:r>
    </w:p>
    <w:p>
      <w:pPr>
        <w:pStyle w:val="Style14"/>
        <w:spacing w:before="0" w:after="0"/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</w:rPr>
        <w:t>Был я копан,</w:t>
        <w:br/>
        <w:t>Был я топтан,</w:t>
        <w:br/>
        <w:t>Был я на пожаре,</w:t>
        <w:br/>
        <w:t>Был я на кружале,</w:t>
        <w:br/>
        <w:t>Сто голов кормил.</w:t>
        <w:br/>
        <w:t>Сделался стар,</w:t>
        <w:br/>
        <w:t>Пеленаться стал.</w:t>
        <w:br/>
        <w:t>Выбросили в окно –</w:t>
        <w:br/>
        <w:t>И собакам не нужен! /Горшок/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rStyle w:val="Emphasis"/>
          <w:b/>
          <w:sz w:val="28"/>
          <w:szCs w:val="28"/>
        </w:rPr>
        <w:t xml:space="preserve"> Украинская:</w:t>
      </w:r>
    </w:p>
    <w:p>
      <w:pPr>
        <w:pStyle w:val="Style14"/>
        <w:spacing w:before="0" w:after="0"/>
        <w:ind w:left="708" w:firstLine="1"/>
        <w:rPr>
          <w:sz w:val="28"/>
          <w:szCs w:val="28"/>
        </w:rPr>
      </w:pPr>
      <w:r>
        <w:rPr>
          <w:sz w:val="28"/>
          <w:szCs w:val="28"/>
        </w:rPr>
        <w:t>Нас семь братьев.</w:t>
        <w:br/>
        <w:t>Летами мы равны, а именами разные. /Дни недели/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rStyle w:val="Emphasis"/>
          <w:b/>
          <w:sz w:val="28"/>
          <w:szCs w:val="28"/>
        </w:rPr>
        <w:t xml:space="preserve"> Сербска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видишь, то ее не видишь,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когда не видишь, то ее видишь.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rStyle w:val="Emphasis"/>
          <w:b/>
          <w:sz w:val="28"/>
          <w:szCs w:val="28"/>
        </w:rPr>
        <w:t>Чешска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ые пчелы на землю сели,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ришел огонь, их не стало. /Снежинки/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rStyle w:val="Emphasis"/>
          <w:b/>
          <w:sz w:val="28"/>
          <w:szCs w:val="28"/>
        </w:rPr>
        <w:t>Словацкая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Кого бьют по голове, чтобы ровно шел? /Гвоздь./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rStyle w:val="Emphasis"/>
          <w:b/>
          <w:sz w:val="28"/>
          <w:szCs w:val="28"/>
        </w:rPr>
        <w:t>Белорусска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енький, легонький, а тяжко поднять. /Горячий уголек/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rStyle w:val="Emphasis"/>
          <w:b/>
          <w:sz w:val="28"/>
          <w:szCs w:val="28"/>
        </w:rPr>
        <w:t xml:space="preserve">Польская: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ядной одежде, а ходит босиком. /Павлин./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rStyle w:val="Emphasis"/>
          <w:b/>
          <w:sz w:val="28"/>
          <w:szCs w:val="28"/>
        </w:rPr>
        <w:t>Болгарска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одного очага весь свет греется. /Солнце./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озяйка. </w:t>
      </w:r>
      <w:r>
        <w:rPr>
          <w:bCs/>
          <w:sz w:val="28"/>
          <w:szCs w:val="28"/>
        </w:rPr>
        <w:t>Вот и настал черёд следующей семьи нам представиться, да повеселить нас.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 семья – народные умельцы. </w:t>
      </w:r>
      <w:r>
        <w:rPr>
          <w:sz w:val="28"/>
          <w:szCs w:val="28"/>
        </w:rPr>
        <w:t>Все у нас в семье мастера да умельцы. Сами сделали куклы, да приготовили для вас выступление. Позабавим вас потешками.</w:t>
      </w:r>
    </w:p>
    <w:p>
      <w:pPr>
        <w:pStyle w:val="Style14"/>
        <w:rPr>
          <w:b/>
          <w:b/>
          <w:sz w:val="28"/>
          <w:szCs w:val="28"/>
        </w:rPr>
      </w:pPr>
      <w:r>
        <w:object w:dxaOrig="14400" w:dyaOrig="108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23.25pt;margin-top:-15.65pt;width:216pt;height:162.7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PowerPoint.Show.12" ShapeID="ole_rId7" DrawAspect="Content" ObjectID="_883467243" r:id="rId7"/>
        </w:object>
      </w:r>
      <w:r>
        <w:rPr>
          <w:b/>
          <w:sz w:val="28"/>
          <w:szCs w:val="28"/>
        </w:rPr>
        <w:t>6 Слайд «Потешка»</w:t>
      </w:r>
    </w:p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ценки из кукольного театра:</w:t>
      </w:r>
    </w:p>
    <w:p>
      <w:pPr>
        <w:pStyle w:val="Style14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Федул, что губы надул? </w:t>
        <w:br/>
        <w:t xml:space="preserve">– Кафтан прожег. </w:t>
        <w:br/>
        <w:t xml:space="preserve">– Можно зашить. </w:t>
        <w:br/>
        <w:t xml:space="preserve">– Да иглы нет. </w:t>
        <w:br/>
        <w:t xml:space="preserve">– А велика ль дыра? </w:t>
        <w:br/>
        <w:t xml:space="preserve">– Да один ворот остался!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 мальчика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ма, что из лесу не идешь? </w:t>
        <w:br/>
        <w:t xml:space="preserve">– Да медведя поймал. </w:t>
        <w:br/>
        <w:t xml:space="preserve">– Так веди его сюда. </w:t>
        <w:br/>
        <w:t xml:space="preserve">– Да он не идет. </w:t>
        <w:br/>
        <w:t xml:space="preserve">– Ну так сам иди. </w:t>
        <w:br/>
        <w:t xml:space="preserve">– Так он меня не пускает!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 мальчика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сегодня делал? </w:t>
        <w:br/>
        <w:t xml:space="preserve">– Рукавицы искал. </w:t>
        <w:br/>
        <w:t xml:space="preserve">– Нашел? </w:t>
        <w:br/>
        <w:t xml:space="preserve">– Нашел. </w:t>
        <w:br/>
        <w:t xml:space="preserve">– Где они были? </w:t>
        <w:br/>
        <w:t xml:space="preserve">– Да за поясом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зяйка. </w:t>
      </w:r>
      <w:r>
        <w:rPr>
          <w:bCs/>
          <w:sz w:val="28"/>
          <w:szCs w:val="28"/>
        </w:rPr>
        <w:t>Ай да умельцы! Ай да умницы!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ал черёд и третьей семье повеселить нас!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3 семья представляет игру.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ы игру вам приготовили.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Не игру, а развлечение.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ьшим и малым на удивление!</w:t>
      </w:r>
    </w:p>
    <w:p>
      <w:pPr>
        <w:pStyle w:val="Style14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67990</wp:posOffset>
            </wp:positionH>
            <wp:positionV relativeFrom="paragraph">
              <wp:posOffset>-360680</wp:posOffset>
            </wp:positionV>
            <wp:extent cx="2857500" cy="21431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7 Слайд «Описание игры»</w:t>
      </w:r>
    </w:p>
    <w:p>
      <w:pPr>
        <w:pStyle w:val="Style1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Хозяин. </w:t>
      </w:r>
      <w:r>
        <w:rPr>
          <w:sz w:val="28"/>
          <w:szCs w:val="28"/>
        </w:rPr>
        <w:t>Ай да молодцы! Славно, славно у вас получается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не сами идё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козу ведё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коза ходит, там жито роди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коза хвостом, там жито кус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коза ногою, там жито копн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коза рогом –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м жито стогом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за падае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й, худо, козочка наша уп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йте решето овс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верх – колбас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и куска сал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 коза вс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ей козе немного над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шок гречки на перепечк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 мешок овса на конец хво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емьи подают козе, коза встаёт.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Хозяйка. </w:t>
      </w:r>
      <w:r>
        <w:rPr>
          <w:sz w:val="28"/>
          <w:szCs w:val="28"/>
        </w:rPr>
        <w:t>Теперь год будет богатый, урожай отличный.</w:t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90470</wp:posOffset>
            </wp:positionH>
            <wp:positionV relativeFrom="paragraph">
              <wp:posOffset>607060</wp:posOffset>
            </wp:positionV>
            <wp:extent cx="2971800" cy="22383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4 семья – частушечников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слайд «Частушка»</w:t>
      </w:r>
    </w:p>
    <w:p>
      <w:pPr>
        <w:pStyle w:val="Style1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Хозяйка. </w:t>
      </w:r>
      <w:r>
        <w:rPr>
          <w:sz w:val="28"/>
          <w:szCs w:val="28"/>
        </w:rPr>
        <w:t>Как известно всем, подружки – мастерицы петь частушки. И вы, парни не зевайте и девчатам помогайте.</w:t>
      </w:r>
    </w:p>
    <w:p>
      <w:pPr>
        <w:pStyle w:val="Style14"/>
        <w:spacing w:before="0" w:after="0"/>
        <w:ind w:left="708" w:firstLine="1"/>
        <w:rPr>
          <w:sz w:val="28"/>
          <w:szCs w:val="28"/>
        </w:rPr>
      </w:pPr>
      <w:r>
        <w:rPr>
          <w:sz w:val="28"/>
          <w:szCs w:val="28"/>
        </w:rPr>
        <w:t>Звонкие, резные</w:t>
        <w:br/>
        <w:t>Ложки расписные,</w:t>
        <w:br/>
        <w:t>От зари и до зари</w:t>
        <w:br/>
        <w:t>Веселятся ложкар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ите и себя покажите!</w:t>
      </w:r>
    </w:p>
    <w:p>
      <w:pPr>
        <w:pStyle w:val="Style14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и поют, остальные подстукивают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б не было воды, не было б и кружки!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б не было девчат, кто бы пел частушки?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еревней я гуляла, там Ванюшку видел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кустом сидел и плакал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ица обидела.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ВСЕ </w:t>
      </w:r>
      <w:r>
        <w:rPr>
          <w:i/>
          <w:sz w:val="28"/>
          <w:szCs w:val="28"/>
        </w:rPr>
        <w:t>Здорово! Здорово! У ворот Егорова!</w:t>
      </w:r>
    </w:p>
    <w:p>
      <w:pPr>
        <w:pStyle w:val="Style14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а, мода, мода, мода,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чего же ты дошла?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же бабушка Матрёна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сти в шортиках пошла!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ВСЕ </w:t>
      </w:r>
      <w:r>
        <w:rPr>
          <w:i/>
          <w:sz w:val="28"/>
          <w:szCs w:val="28"/>
        </w:rPr>
        <w:t>Здорово! Здорово! У ворот Егорова!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озяйка. </w:t>
      </w:r>
      <w:r>
        <w:rPr>
          <w:bCs/>
          <w:sz w:val="28"/>
          <w:szCs w:val="28"/>
        </w:rPr>
        <w:t>Интересно, а наши гости могут исполнить какую-нибудь частушку? (Поют все желающие)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Хозяйка.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left="708" w:firstLine="1"/>
        <w:rPr/>
      </w:pPr>
      <w:r>
        <w:rPr>
          <w:sz w:val="28"/>
          <w:szCs w:val="28"/>
        </w:rPr>
        <w:t>Вы пропели нам частушки</w:t>
        <w:br/>
        <w:t xml:space="preserve">И скажу вам от души, </w:t>
        <w:br/>
        <w:t>Хороши частушки ваши</w:t>
        <w:br/>
        <w:t>И вы тоже хороши.</w:t>
      </w:r>
    </w:p>
    <w:p>
      <w:pPr>
        <w:pStyle w:val="Style14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63040</wp:posOffset>
            </wp:positionH>
            <wp:positionV relativeFrom="paragraph">
              <wp:posOffset>160020</wp:posOffset>
            </wp:positionV>
            <wp:extent cx="2400300" cy="18097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9 Слайд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Итог: </w:t>
      </w:r>
      <w:r>
        <w:rPr>
          <w:sz w:val="28"/>
          <w:szCs w:val="28"/>
        </w:rPr>
        <w:t>Наши посиделки заканчиваются. Сегодня мы с вами играли в разные игры, пели, выступали, веселились. Но рано или поздно каждый человек взрослеет. Вырастите и вы. У вас непременно появится и своя семья, и свои дети, и свой собственный дом. И я надеюсь, что семейные посиделки станут и вашей традицие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сейчас давайте сплетём паутину наших впечатлений, паутину вашего настроения. Скажите несколько слов о том, что вам запомнилось, понравилось, чему вы научились?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етение паутины: каждая семья встаёт в свой круг, передавая клубок ниток, каждый высказывает свои впечатления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Хозяйка. </w:t>
      </w:r>
      <w:r>
        <w:rPr>
          <w:sz w:val="28"/>
          <w:szCs w:val="28"/>
        </w:rPr>
        <w:t>Я рада, что вам понравились наши посиделки. Спасибо всем участникам и гостям. Следующий раз мы с вами встретимся на одном из самых ярких и любимых на Руси праздников – Широкой Масленице! До новых встреч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color w:val="841C0E"/>
      <w:sz w:val="20"/>
      <w:szCs w:val="20"/>
    </w:rPr>
  </w:style>
  <w:style w:type="character" w:styleId="Answer">
    <w:name w:val="answer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бычный (веб)2"/>
    <w:basedOn w:val="Normal"/>
    <w:qFormat/>
    <w:pPr>
      <w:spacing w:lineRule="atLeast" w:line="240"/>
    </w:pPr>
    <w:rPr>
      <w:rFonts w:ascii="Verdana" w:hAnsi="Verdana" w:cs="Verdana"/>
      <w:color w:val="262A7B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package" Target="embeddings/oleObject1.pptx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18:00Z</dcterms:created>
  <dc:creator>okostina</dc:creator>
  <dc:description/>
  <cp:keywords/>
  <dc:language>en-US</dc:language>
  <cp:lastModifiedBy>Шевцов Алексей Михайлович</cp:lastModifiedBy>
  <dcterms:modified xsi:type="dcterms:W3CDTF">2008-10-27T10:18:00Z</dcterms:modified>
  <cp:revision>2</cp:revision>
  <dc:subject/>
  <dc:title/>
</cp:coreProperties>
</file>