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игре-путешеств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й Западны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КОМАН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ощековский выбор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. Когда основано первое русское поселение на левом берегу Оби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азвание первого русского поселения на левом берегу Оби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К какому уезду, волости и губернии относилось в 18 в с. Кривощеково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Когда с. Кривощеково стало центром Кривощековской волости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Занятия жителей Кривощековской волости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дорожная эпопе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Когда принято решение МПС Российской империи о строительстве железнодорожного моста у с. Кривощеково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Когда произошло открытие железнодорожной станции Кривощеково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Когда пущен в эксплуатацию первый железнодорожный мост через р. Обь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Какие деревни «обслуживали» станцию Кривощеково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Что располагалось на месте Западного поселка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ндустриализац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о строительством какого предприятия связано основание поселения в западной части деревни Кривощеково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Что первоначально планировали построить в западной части деревни Кривощеково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 честь какого события одна из улиц деревни Кривощеково названа Демьяновской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Когда началось строительство Западного поселка и в связи с каким событием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Каким образом застраивался Западный поселок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ый. Вчера и сегодн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Какая организация и когда создала первый проект Западного поселка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Когда изменились планы строительства Западного жилмассива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б истории каких улиц поселка вы можете рассказать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Какие предприятия возникли в годы войны в западной части Новосибирска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О каких школах поселка вы знаете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в датах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/>
            <w:vAlign w:val="center"/>
          </w:tcPr>
          <w:tbl>
            <w:tblPr>
              <w:tblW w:w="2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"/>
              <w:gridCol w:w="740"/>
              <w:gridCol w:w="740"/>
              <w:gridCol w:w="740"/>
            </w:tblGrid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ждую клетку таблицы вставить по одной цифре так, чтобы в горизонтальной строке получилась дата, связанная с историей Западного поселка, а по диагонали должна получиться контрольная дата, являющаяся определяющей для истории Транссиба. Какое событие произошло в этом году?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чало строительства новой Толмачевской автотрас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чало регулярного движения по Транссибу на участке Челябинск-Кривощек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ереименование улицы «Порядковая» в «Забалуе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Утверждение названия улицы «Невельского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 Открытие первого Кривощековского почтового отде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 знаю, где что…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перечня общественно-значимых предприятий массива, используя поисковую систему «ДубльГис Новосибирск» выберите любые 5 и укажите полное название и адрес: стадион, Дворец культуры, школа, храм, библиотека, магазин, завод, санаторий, больница, детский са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редложенного перечня слов, так или иначе относящихся к истории Западного поселка, составить кроссворд минимум из 20 слов (помните, что, разрабатывая вопросы к заданию, необходимо использовать словарь компьютерного варианта энциклопедии Кирилла и Мефод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втобус, библиотека, болото, больница, Дворец, дорога, индустриализация, коллективизация, комбайн, конверсия, конвоир, культура, лагерь, лесостепь, магазин, монастырь, монголы, Невельской, санаторий, Сибирь, сквер, стадион, степь, приход, ханство, Халтурин, храм, школа, ясак, ясл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Вопросы к игре-путешествию «Мой Западный» (для экспертов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Кривощековский выбо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. Когда основано первое русское поселение на левом берегу Оби (1710 или 1735 г, 18 ве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звание первого русского поселения на левом берегу Оби (Кривощеков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 какому уезду, волости и губернии относилось в 18 в с. Кривощеково (Бурлинский уезд Чаусского ведомства Томской губерн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Когда с. Кривощеково стало центром Кривощековской волости (1795 г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Занятия жителей Кривощековской волости (земледелие, скотоводство, ярмарка, промыслы, работа в каменоломня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Железнодорожная эпопе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гда принято решение МПС Российской империи о строительстве железнодорожного моста у с. Кривощеково (декабрь 1891 г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гда произошло открытие железнодорожной станции Кривощеково (1895 г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гда пущен в эксплуатацию первый железнодорожный мост через р. Обь (5 апреля 1897 г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акие деревни «обслуживали» станцию Кривощеково (Пайвино, Толмачево, Больше-Кривощеково, Мало-Кривощеков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Что располагалось на месте Западного поселка (болот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ремя индустриал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 строительством какого предприятия связано основание поселения в западной части деревни Кривощеково (Сибкомбайн, 1929 г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то первоначально планировали построить в западной части деревни Кривощеково (ипподром, пищевой комбинат, автокомбинат, починочную мастерскую, мусоросжигательную станц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честь какого события одна из улиц деревни Кривощеково названа Демьяновской (приезд пролетарского поэта Демьяна Бедног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огда началось строительство Западного поселка и в связи с каким событием (1941 г., эвакуация предприятий с Запада СССР из-за начавшейся войн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Каким образом застраивался Западный поселок (частный секто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Западный. Вчера и сего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акая организация и когда создала первый проект Западного поселка (4-я архитектурно-планировочная мастерская Новосибгражданпроекта планировала поселок площадью 75 га на 36 тыс. человек, состоящий из 3-х микрорайон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гда изменились планы строительства Западного жилмассива (в 1979 г. архитекторы Бондаренко А.В., Галямов В.М. и др. предложили проект Ерестнинского жилого района площадью 922 га на 136 тыс. жителей, средней этажностью 8,5 этажей, 1630 тыс.кв. 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 истории каких улиц поселка вы можете рассказать (в ноябре 1987 г. ул. Порядковая получила имя В.Т. Забалуева, директора завода «Сибсельмаш» в 1947-1957 гг, в 1962 г. ул. Лагерная переименована в ул. Н.М. Плахотного, в 1965 ул. 2-я Заболотная – в Олимпийскую, Володарского – в Пархоменк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акие предприятия возникли в годы войны в западной части Новосибирска (комбинат 179 – завод «Сибсельмаш», завод 556 – «Сибтекстильмаш», завод 677 – ПО «Луч», завод 65 – предприятие Наркомата боеприпасов – здание передано школе № 9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 каких школах поселка вы знаете (шк. 86 – 1942 г., шк. 89, 90 – 1946 г., шк. 39 – 1932 г, шк. 133 – 1963 г, шк.191 – 1986 г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История в датах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8"/>
        <w:gridCol w:w="598"/>
        <w:gridCol w:w="598"/>
        <w:gridCol w:w="717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именование улицы Порядковая в Забалуева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крытие первого Кривощековского почтового отделения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строительства новой Толмачевской автотрассы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ждение названия улицы Невельского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– начало регулярного движения по Транссибу на участке Челябинск-Кривощеково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»Я знаю, где что…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32"/>
        <w:gridCol w:w="319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р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луева ,47/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 культуры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текстильма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луева ,47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8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т-артурская , 1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евельского, 53/1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луева ,10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тернат № 39 для детей с нарушениями зр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садная, 19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това, 202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лтурина, 30/1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наторная школа-интернат  № 133 для детей, нуждающихся в лечении сколиоз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лтурина, 30/1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ЮШОР «Зар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хидская, 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вое здани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ый приход во имя святого преподобного князя Владими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атова, 1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Анны Ахматов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атова, 9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ятероч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луева, 5, Забалуева, 21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мос»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хидская, 11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лидей»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вязистов, 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торий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Заря». Центр социальной помощи семье и детя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луева, 49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ц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клиническая больница № 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кистов, 2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 МНТК «Микрохирургия глаз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хидская, 10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кистов, 15/1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2 Тигрен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луева, 80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вельского. 57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4 Искор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садная, 6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4 Раду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луева, 35/2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3 Роднич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луева, 35/1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8 Речевич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атова, 9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атова, 7а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НЫЙ ЛИСТ ИГРЫ – ПУТЕШЕСТВИЯ «Мой Западны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КОМАНДА 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836"/>
        <w:gridCol w:w="1881"/>
        <w:gridCol w:w="1570"/>
        <w:gridCol w:w="1719"/>
      </w:tblGrid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Ы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вощековский выбо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лезнодорожная эпопе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индустриализ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адный. Вчера и сегод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 (кр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в дата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 знаю, где что…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Большая энциклопедия Кирилла и Мефодия.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КМ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.2002</w:t>
        </w:r>
      </w:hyperlink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>2. Левобережье Новосибирска. Страницы истории. – Новосибирск: Сибирская горница, 1999.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>3. Программа «ДубльГис-Новосибир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4:59:00Z</dcterms:created>
  <dc:creator>Костина Ольга</dc:creator>
  <dc:description/>
  <cp:keywords/>
  <dc:language>en-US</dc:language>
  <cp:lastModifiedBy>okostina</cp:lastModifiedBy>
  <dcterms:modified xsi:type="dcterms:W3CDTF">2008-02-21T04:53:00Z</dcterms:modified>
  <cp:revision>2</cp:revision>
  <dc:subject/>
  <dc:title>Вопросы к игре-путешествию</dc:title>
</cp:coreProperties>
</file>