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МЭРИИ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05 г.</w:t>
      </w:r>
      <w:r>
        <w:rPr>
          <w:sz w:val="28"/>
          <w:szCs w:val="28"/>
        </w:rPr>
        <w:tab/>
        <w:t>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вместной работе отдела образования и образовательных учреждений Калининского района с родителями в целях воспитания и развития личности ребенк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формирования значимых социальных и духовно-нравственных качеств личности ребенка зависит, прежде всего, от согласованности усилий и единства требований к обучающимся школы, семьи, общественности, от общей педагогической культуры всех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закрепил нормативно-правовую базу для равноправного творческого взаимодействия семьи и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инята и реализуется целевая городская межведомственная программа «Дети и город». Одной из ее приоритетных задач является повышение роли и ответственности семьи в воспита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создает условия для внедрения социально-значимых технологий по решению проблем семьи, материнства и детства, сохранения и развития семейных традиций, педагогического и духовного образования семьи, сохранения и укрепления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ежведомственной координации повышения роли и ответственности семьи в воспитании детей создан и работает Координационный совет мэрии под председательством мэра В.Ф.  Городец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активности граждан и юридических лиц по оказанию помощи муниципальным образовательным учреждениям, распоряжением мэрии от 02 сентября 2005 года № 6180-р «Об учреждении почетных дипломов мэрии Новосибирска «Попечитель года», «За активное участие в благотворительной деятельности» учреждены почетные дипло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ных уровнях управления муниципальной системой образования созданы реальные условия для сочетания и развития государственных и общественных форм управления обра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Новосибирска работает 171 попечительский совет и фонд развития образования (59 из них созданы со статусом юридического лица). В остальных образовательных учреждениях работают родительские комитеты, советы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отдела образования администрации Калининского района, образовательных учреждений района свидетельствует о складывающейся системе совместной деятельности с родителями, обеспечивающей эффективность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одительского потенциала, кадровых ресурсов и возможностей межведомственного взаимодействия, определение приоритетных вопросов в воспитании и развитии обучающихся, система в работе по развитию социального партнерства, попечительства, опора на нормативно-правовую базу позволяют отделу образования снижать остроту проблемы отчуждения семьи от образовательного учреждения, педагогов – от семьи, семьи – от интересов творческого и свободного развития лич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большинства образовательных учреждений (гимназия № 12, школы № 81, 28, 105, 203, 207 и др.) подтверждает, что педагогическое взаимодействие с семьей основывается на повышении уровня родительской компетентности в вопросах воспитания детей, выработке единого взгляда школы и семьи на сущность процесса воспитания. Это позволяет создать оптимальные условия для развития лич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реализуются программы взаимодействия семьи и школы, направленные на повышение социально-педагогической компетентности родителей учащихся, предупреждение родителей от наиболее распространенных ошибок. Родители привлекаются к организации совместной общественно значимой деятельности и досуга, проведению спортив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 занимают активную позицию в деятельности школьного самоуправления и территориального обществен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создано 8 попечительских советов со статусом юридического лица, 17 – как общественные организации без образовани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деятельность попечительских советов охватывает широкий круг проблем образования: содействие в достижении задач обучения; формирование условий здорового и безопасного образовательного процесса; помощь в организации питания, летнего труда и отдыха, массовых мероприятий; привлечение внебюджетных средств для развити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вопросах взаимодействия образовательных учреждений с родителями занимает реализация мер по обеспечению безопасного образовательного пространства. С учетом решений региональной антитеррористической комиссии, приказов и рекомендаций управления образования мэрии составлены договоры с лицензированными частными охранными предприятиями по обеспечению правопорядка, безопасности, террористической защищен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совместной работы с родителями в целях воспитания и развития личности в образовательном пространстве Новосибирска созданы соответствующи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признать, что процесс взаимодействия образовательных учреждений и семьи во многом тормозится проблемой потребительского отношения родителей к школе, несформированностью ответственности за воспита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яде образовательных учреждений работа с родителями ограничена только традиционными формами сотрудничества. Не используются имеющиеся ресурсы создания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выполняются положения Закона РФ «Об образовании», требующие обеспечить право родителей на участие в управлении образовательным учреждением (ст. 52.1), ознакомление с ходом и содержанием образовательного процесса (ст. 15.7), уставом учреждения и другими документами, регламентирующими организацию образовательного процесса (ст. 16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в вопросах воспитания и развития личности обучаемого, воспитанника, не подтверждается локальными актами учреждения. Не определена система направлений взаимодействия, в том числе с органами социальной защиты населения, опеки и попечительства, внутренних дел по предупреждению и профилактике правонарушений несовершеннолетними, в социально-педагогической реабилитации несовершеннолетних, находящих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вместной работе отдела образования, образовательных учреждений Калининского района с родителями в целях воспитания и развития личности ребенк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ть целенаправленную работу отдела образования, образовательных учреждений Калининского района с родителями в целях воспитания и развития лич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городскому Центру развития образования (О.Н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Щербаненко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по организации взаимодействия с родительской общественностью района и общественными организациями по развитию социального партнерства в образовательных учреждениях №№ 28, 81, гимназии № 12, районе, городе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 марта 2006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публиковать методические рекомендации об основных направлениях работы образовательного учреждения с семьей в современных условиях.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>20 августа 2006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еминары, консультации, работу «круглых столов» по отработке активных технологий работы с родителями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нварь 2005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родскому Центру развития образования совместно с ГЦОЗ «Магистр» подготовить и издать цикл лекций для родителей по актуальным вопросам развития образования и сохранения здоровья детей.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Август 2006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ам (управлениям) администраций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совершенствованию деятельности созданных форм самоуправления в образовательных учрежд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действующим попечительским советам, фондам развития образования по реализации нормативно-правовых документов и налогообложению попечительских советов со статусом юридического лица через проведение встреч, семинаров-совещаний с руковод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совместной деятельности детей и родителей в сфере образования, спорта, туризма, дос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воспитательной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оведение городского форума руководителей попечительских советов, фондов развития образования, руководителей 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>Ноябрь 2006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программе «Массовые мероприятия 2006 года» совместные мероприятия для детей 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ЦОЗ «Магистр» оказывать помощь семье в решении возникающих проблем в воспитании детей, психолого-медико-педагогическом просвещении через организацию службы социально-педагогической помощи семье и ребенку, работу семейных клубов, встречи и консультации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ллегии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начальник управления образования мэрии</w:t>
        <w:tab/>
        <w:t>Г.А. Старц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48:00Z</dcterms:created>
  <dc:creator>LCherkashina</dc:creator>
  <dc:description/>
  <cp:keywords/>
  <dc:language>en-US</dc:language>
  <cp:lastModifiedBy>Alexei</cp:lastModifiedBy>
  <cp:lastPrinted>2005-12-01T15:21:00Z</cp:lastPrinted>
  <dcterms:modified xsi:type="dcterms:W3CDTF">2005-12-05T04:11:00Z</dcterms:modified>
  <cp:revision>20</cp:revision>
  <dc:subject/>
  <dc:title>проект</dc:title>
</cp:coreProperties>
</file>