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изучения совместной работы отдела образования и образовательных учреждений Калининского района с родителями в целях воспитания и развития личности ребе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ябрь 2005 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воспитательно-образовательного пространства «семья – образовательное учреждение» является одним из важнейших условий успешного формирования нравственных и духовных качеств личности ребенка, подростка. Следует отметить, что проблема семьи и семейного воспитания в современном обществе является актуальной и значи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оциологов Новосибирска, 70 % родителей большую часть времени проводят на работе и недостаточно уделяют внимания воспитанию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решение проблем семейного воспитания в большой степени зависит от согласованности усилий и единства требований к учащимся семьи, школы, общественности, от общей педагогической культуры родителей и всего социума. В этой связи необходим комплексный, системный подход, а также программная форма организации и управления работой по социальной поддержке и педагогическому сопровождению семьи в вопросах воспитания детей. Повышению педагогической культуры населения, улучшению семейного воспитания способствует система психолого-педагогического сопровождения семьи и реализация механизмов активного взаимодействия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Новосибирске, по данным Консультативного Совета общественности при мэрии по вопросам семьи, женщин и детей, проживает более 542 тысяч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Закона Российской Федерации «Об образовании» условия для равноправного творческого заинтересованного взаимодействия семьи и образовательных учреждений определены на уровне правовой базы (восемнадцать пунктов тринадцати статей закона регулируют правоотношения образовательного учреждения и род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принята и реализуется целевая городская межведомственная программа «Дети и город». Одной из ее приоритетных задач является повышение роли и ответственности семьи в воспитани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подпрограмму «Семья», основой которой является реализация мероприятий духовно-нравственного и педагогического образования семьи, формирование общественного мнения о значимости и ответственности родителей за воспи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яет позитивно влиять на развитие двух направлений: внедрение социально-значимых технологий по решению проблем семьи, материнства и детства, сохранение и совершенствование национально-культурных семейных традиций, педагогического и духовного образования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созданы и работают для родителей на базе городских учреждений клуб «Молодая семья», «Родительские школы», «Семейные клубы»; в педагогическом университете работает информационно-просветительский курс «Школа для родителей», где за текущий год прошли подготовку более 2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объединении взаимодействия семьи и школы является решение вопроса сохранения и укрепления здоровья детей. В городе разработана и реализуется эффективная модель содействия укреплению здоровья обучающихся, воспитанников. Активную позицию в этом занимают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городского центра образования и здоровья «Магистр» систематически консультируют родителей по вопросам формирования навыков здорового образа жизни у детей, оказывают профессиональную помощь в разрешении  проблем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ыми формами реализации муниципальной политики в области гражданского, патриотического и духовно-нравственного воспитания, сохранения и укрепления физического и духовного здоровья детей является семейная политика, признанная приоритетным направлением социальной политик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ие родительские собрания, научно-практические конференции по проблемам воспитания детей с участием представителей родительской общественности и общественных организаций, традиционные августовские родительские консультации, использование прямого эфира программы «Микрофорум», ответы на вопросы родителей через работу «прямой линии» и многое другое стало традиционным в работе с семь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межведомственной координации и контроля за ходом работы по повышению роли и ответственности семьи в воспитании детей создан и работает Координационный совет мэрии по вопросам семьи, женщин и детей под председательством мэра В.Ф.  Городецкого. Постоянное внимание к проблемам воспитания детей позволяет не только выявлять недостатки и проблемы, но и находить пути их решения, координируя усилия различных ведомств и струк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ординационного совета мэрии по вопросам семьи, женщин и детей поддержана инициатива общественности, и 2006 год объявлен годом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формирования социального партнерства в последние годы стало создание реальных условий для сочетания государственных и общественных форм управления на разных его уровнях, в том числе на уровне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ой школьного самоуправления является попечительство. Первые попечительские советы в Новосибирске были созданы в 1993 году. Новый этап в дальнейшем распространении попечительских советов в образовательных учреждениях наступил после подписания Указа Президента РФ от 31.08.99 № 1134 «О дополнительных мерах по поддержке общеобразовательных учреждений в Российской Федерации» и принятия Постановления Правительства РФ от 10.12.99 № 1379 «Об утверждении примерного положения о попечительском совете общеобразовательного учрежд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– это реальная форма и механизм включения широких слоев общественности, и в первую очередь родителей, в деятельность образовательного учреждения. В течение последних пяти лет наблюдается позитивная динамика создания попечительских советов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образовательных учреждениях города работает 171 попечительский совет и фонд развития образования, причем 59 из них созданы со статусом юридического лица (таблица 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Число попечительских советов и фондов развития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атусом юридического лиц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2"/>
        <w:gridCol w:w="700"/>
        <w:gridCol w:w="753"/>
        <w:gridCol w:w="776"/>
        <w:gridCol w:w="777"/>
        <w:gridCol w:w="854"/>
        <w:gridCol w:w="761"/>
        <w:gridCol w:w="695"/>
        <w:gridCol w:w="759"/>
        <w:gridCol w:w="695"/>
        <w:gridCol w:w="99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/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/1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/2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/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/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ятая в 2004 году городским Советом Концепция модернизации образования Новосибирска до 2010 года определяет основные направления по дальнейшему развитию государственно-общественных форм 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стимулирования активности граждан и юридических лиц по оказанию помощи муниципальным образовательным учреждениям распоряжением мэрии от 02 сентября 2005 года № 6180-р «Об учреждении почетных дипломов мэрии Новосибирска «Попечитель года», «За активное участие в благотворительной деятельности» учреждены Почетные дипломы мэрии Новосибирс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в образовательном пространстве Новосибирска созданы необходимые условия для взаимодействия с родителями в целях воспитания и развития лич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ением образования мэрии был издан приказ от 26.10.2005 № 694 «О проведении изучения работы отдела образования и образовательных учреждений Калининского района по созданию условий для взаимодействия с родителями в целях воспитания и развития личности ребенка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В соответствии с приказом комиссией управления образования мэрии изучена работа в школах №№ 28, 81, 105, 123, 203, 207, гимназии №12 Калининского района. В ходе изучения были проанализированы основные направления деятельности отдела образования Калининского района в части выполнения Закона РФ «Об образовании» по взаимодействию с родителями в целях воспитания и развития личности; сопоставлены данные статистических </w:t>
      </w:r>
      <w:r>
        <w:rPr>
          <w:color w:val="000000"/>
          <w:sz w:val="28"/>
        </w:rPr>
        <w:t>отчетов районов, сдаваемые в управление образования мэрии в рамках региональной и государственной статистической отчет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руководителями попечительских советов, фондов развития образовательных учреждений, руководителями образовательных учреждений, общественными организациями района в рамках подготовки к коллегии управления образования отделом образования района проведен «круглый стол» по проблемам попечитель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еденный анализ работы отдела образования администрации Калининского района показал, что в районе складывается система по созданию условий, обеспечивающих эффективность взаимодействия образовательных учреждений с родител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ализ и оценка родительского потенциала, кадровых ресурсов и возможностей межведомственного взаимодействия, определение приоритетных вопросов в воспитании и развитии обучающихся, достаточно четкая позиция в работе по развитию социального партнерства, попечительства, плановая периодичность в проведении открытых встреч, конференций, круглых столов, консультаций, система расширения педагогического кругозора родителей, управленческие действия и опора на нормативно-правовую базу позволяют отделу образования снижать остроту проблемы отчуждения семьи от образовательного учреждения, педагогов – от семьи, семьи – от интересов творческого и свободного развития личности ребен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лане отдела образования предусмотрены мероприятия по решению проблем взаимодействия школы, учреждений дополнительного образования с родителями. Разработана система стимул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формирования социального партнерства отдел образования активно использует газету «Калининские новости», на страницах которой освещаются опыт образовательных учреждений, проблемы и позитивные тенденции в работе попечительских сове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принципами в организации работы отдела образования, образовательных учреждений являются положения о том, что самые эффективные средства воспитания в семье – это личный пример родителей, их поведение, авторитет, образ жизни семьи, ее уклад, традиции, внутрисемейные отношения, эмоционально-нравственный клима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едение районных праздников: «Папа, мама, я – спортивная семья», «Лыжня зовет», «Тропа жизни», День семьи, «Семейные встречи», конкурс рисунков «Мамочка моя», акции «Делай добро», «Милосердие», «Забота» – способствует привлечению и активизации участия детей и родителей в совместной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обая роль при проведении мероприятий отводится формированию уважения к традициям семьи, к матери, к отцу, к старшему поко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Оценка работы большинства образовательных учреждений (гимназия № 12, школа № 81, 28, 105, 203, 207 и др.), свидетельствует о том, что педагогическое сопровождение семьи основывается на содействии </w:t>
      </w:r>
      <w:r>
        <w:rPr>
          <w:sz w:val="28"/>
          <w:szCs w:val="28"/>
        </w:rPr>
        <w:t>повышения уровня родительской компетентности в вопросах воспитания детей, выработке единого взгляда школы и семьи на сущность процесса воспитания с целью создания оптимальных условий для развития личности ребен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имназии № 12, школах №№ 81, 105, 203, 207 активно работают программы взаимодействия семьи и шко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тобы определить пути взаимодействия школы и семьи, которые бы способствовали повышению эффективности учебно-воспитательного процесса образовательного учреждения в целом, педагогические коллективы данных учреждений вместе с родителями определили предполагаемый результат в решении задач формирования нравственности, активной гражданской позиции, творческого развития, социальной ориентированности школьника, его осознанного отношения к здоровью и физической культу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о позволило повысить аргументированность решения самых разнообразных вопросов от укрепления и совершенствования материально-технической базы до вопросов преемственности воспитания в семье и образовательном учреждении с целью эффективного развития и образования уча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оритеты в работе с родительским активом постепенно начинают смещаться: от вопросов финансовой поддержки и распределения внебюджетных средств к вопросам активного участия родителей в подготовке и проведении массовых мероприятий, организации образовательного процесса, реализации дополнительных платных образовательных услуг, организации предпрофильной подготовки и перехода на профильное обучение и т.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ы всеобуча родителей разработаны, исходя из потребностей и задач конкретного образовательного учреждения, с учетом рекомендаций отдела образования. Как правило, обучение родителей проходит на родительских собраниях. Тематика родительских собраний, периодичность проведения, протоколы свидетельствуют о разнообразии тем и проблем обсу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актика показывает, что обучение родителей способствует повышению их социально-педагогической компетентности, предупреждает родителей от наиболее распространенных ошибок, привлекает их к активному участию в воспита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одительский лекторий» в гимназии №12, школах №№ 28, 207, постоянно действующий семинар «Школа -2100» в школе – детском саду № 123, «Школы семейной духовной культуры» в школе № 81, «Семейный клуб» в школе № 105 и многое другое свидетельствуют о том, что традиционные формы работы с родителями сохранены и совершенств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Опыт проведения родительского всеобуча в гимназии № 12, школах №№ 81, 126, 28, 105, 207, 203, 123 и др. показывает, что эффективность занятий достигается при разумном соотношении коллективных форм (лекции, конференции, беседы, дискуссии и диспуты) с групповой и </w:t>
      </w:r>
      <w:r>
        <w:rPr>
          <w:sz w:val="28"/>
          <w:szCs w:val="28"/>
        </w:rPr>
        <w:t>индивидуальной работой (консультацией классных руководителей, учителей-предметников, психологов, специалистов-медиков, социальных педагогов, логопедов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при организации родительского всеобуча в этих школах отводится опросам, анкетированию и тестированию учащихся, педагогов и родителей. Материал этих исследований помогает администрации учреждения понять необходимость коррекции движения в общей воспитательной работе, при формировании учебных программ, к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образовательных учреждений составляются характеристики семей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лученных результатов позволяет сделать выводы об успешности создания единой формирующей среды в школе и семье, определить ту форму родительского всеобуча, которая для данного учебного заведения является наиболее результа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лужба образовательного учреждения проводит совместно с родителями диагностику стиля воспитания в семьях, осуществляет на основании полученных данных индивидуальные консультации для родителей по проблемам взаимоотношений детей и родителей, учеников и учителей, родителей и педагогов с целью реальной коррекции этих взаимоотношений во время учебных занятий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едагоги-психологи ежемесячно проводят тематические практикумы для родителей, способствующие профилактике и преодолению психологических и педагогических проблем в семье и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родительского образования во всех образовательных учреждениях возлагается на директора и заместителя директора по воспита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ых образовательных учреждениях Калининского района сохранена и используется традиция участия родительского актива в работе педагогических советов. Представители родительского актива гимназии № 12, образовательных учреждений №№ 81, 126, 105, 207 и др. принимают участие в обсуждении вопросов итоговой аттестации, информатизации, организации «спортивно-оздоровительной среды», организации летнего труда и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образовательных учреждений (гимназия №12, школы №№ 81, 105, 123, 207, 203) родителей привлекают к активной деятельности в рамках школьного самоуправления и территориального общественного самоуправления (ТОСы «Горьковский», «Гвардейский» и др.). Результатом объединения усилий фонда содействия и поддержки образования МОУ СОШ № 81 и ТОСа «Гвардейский» стало получение грантов на проведение летней оздоровительной камп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районе создано 8 попечительских советов со статусом юридического лица, 17 – как общественные организации без образования юридического лица. Попечительские советы школ №№ 105, 126 созданы одними из первых в районе (с 1994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печительских советов, фондов развития образования с правом юридического лица входят родители, учителя, представители руководства учреждения. Возглавляют попечительские советы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мечает, что приоритеты направлений деятельности попечительских советов определены в практическом большинстве образовательных учреждений корректно и включают ряд принципиальных вопросов развит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дачами в работе попечительского совета школы № 203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содействие и поддержка образовательного учреждения в осуществлении деятельности, направленной на достижение социальных, благотворительных, культурных, образователь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детей, развитие физической культуры и спорта, удовлетворение духовных и иных нематериальных потребностей детей, а также в иных целях, направленных на достижение общих бл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влечение внебюджетных средств для создания условий развития в образовательном учреждении, сохранения здоровья и получения полноценного всесторонн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учреждению в проведении оздоровите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действие в социальной защите детей, социальной поддержке учеников из малообеспеченны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общественной (семейной) жизни на микроучастке школы, направленной на совершенствование воспитания (образования) детей (содействие внешкольной занятости, координации усилий предприятий, учреждений и др. по воспитанию детей, использование базы школы для совместной учебы (работы) детей) и взрослых (семейные праздники, совместное обучение пользованию компьютерами, иностранному языку, шитью, кулинарии, техническому творчеств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фонда развития образования школы № 126 направлена на реализацию 6 программ: обеспечение сохранности жизни и здоровья учащихся, компьютеризацию и информатизацию учебного процесса, помощь детям из социально-неблагополучных семей, проведение воспитательных мероприятий, улучшение материальной базы, совершенствование качества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изучение нормативно-правовой документации попечительских советов, фондов содействия поддержки и развития образования, созданных со статусом юридического лица, выявило ряд пробл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устав образовательного учреждения не внесены изменения, касающиеся нового органа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определении структуры деятельности попечительского совета нет четкости во взаимоотношении попечительского совета и фонда развит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меет место превышение полномочий деятельности Совета («Выбор деятельности учрежден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сутствует определение правовых отношений (договора) между образовательным учреждением и попечительским советом или фондом, созданным со статусом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и других проблем способствовала работа «круглого стола», организованного отделом образования района по итогам работы комиссии управления образования мэ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 проводится во всех образовательных учреждениях, что подтверждает циклограмма работы руководства учреждения с определением конкретного времени работы с родителями (за исключением школы №126). В учреждениях ведется документация по оценке решения вопросов, поднимаемых родителями (за исключением школ №№123, 20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 снимает острые вопросы получения согласия родителей на прививки, прохождение медицинского осмотра у узки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в вопросах взаимодействия с родителями образовательные учреждения №№ 28, 81, 105, 123, 126, 203, 207, гимназия №12 отводят мерам обеспечения безопасного образовательного процесса. Родителей привлекают к разработке паспорта безопасности (гимназия 12, школа № 203), Правил внутреннего распорядка (гимназия №12, школы №№ 123, 203, 207), Правил поведения обучающихся (гимназия 12, школы №№ 123, 203, 207), Положения о штабе ГОЧС в ОУ (№ 28), программы «Здоровье и безопасность» (№ 12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решений региональной антитеррористической комиссии, приказов и рекомендаций управления образования мэрии составлены договоры с лицензированными частными охранными предприятиями по обеспечению правопорядка, безопасности, террористической защищенност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№№ 28, 81, 105, 123, 126, 203, 207, гимназия № 12 оформлены психолого-медико-педагогические советы родителям по воспитанию детей. Подобраны и оформлены в библиотеках постоянно действующие рубрики педагогической литературы периодических изданий в помощь род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, по мнению ряда руководителей образовательных учреждений, обострилась проблема снижения активности родителей, их ответственности за воспитание детей, потребительское отношение к школе, отмечается отчуждение родителей от детей, либеральное отношение родителей к поведению учащихся, употреблению ненормативной лексики в семье, обществен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особенно четко должна быть определена система взаимодействия с ро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ходе изучения вопроса выявлен ряд неиспользованных резервов в работе образовательных учреждений по созданию открытой социально-педагогической системы, готовой к укреплению и расширению взаимодействия со всеми социальными институтами и, прежде всего, с семь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отмечает, что взаимодействие с родителями в вопросах воспитания и развития личности обучаемого, воспитанника, не стало для всех образовательных учреждений района приоритетной при определении управленческих решений. В локальных документах отдельных школ вопросы взаимодействия не определены в системе, предполагающ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е направление, включающее разработку содержания, форм и методов семейного воспитания, взаимодействия по значимым для родителей вопросам на основе составления характеристик семей обучающихся, диагностиче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направление, предполагающее реализацию системы просветительских и педагогических мероприятий, адресованных различным категориям семей, в том числе семьям, требующим повышенного внимания и нуждающимся в особой помощи, семьям «группы риска», неблагополучным, асоциальным семь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структурное направление, предполагающее разработку содержания педагогического сопровождения семейного воспитания в рамках просвещения родителей; организации совместной общественно-значимой деятельности и досуга родителей 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адрового обеспечения системы, определяющее разработку и осуществление подготовки, повышения квалификации и переподготовки педагогов и других специалистов для работы по организации родительского всеобуча, психолого-педагогическому сопровождению семей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, предполагающее активное участие родителей в управлении образовательным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й экспертизы программ воспитания, массовых мероприятий в целях охраны здоровья и нравственности единична – это школы № 123 «Книга откровений», № 203 «Город Родниковск», № 207 «Лучший ученик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разовательные учреждения недостаточно используют возможности родительской общественности во взаимодействии с органами социальной защиты населения, опеки и попечительства, внутренних дел по предупреждению и профилактике правонарушений несовершеннолетними, в социально-педагогической реабилитации несовершеннолетних, находящихся в социально-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этих проблем находится не только на государственном, муниципальном уровне, но и на уровне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разовательное учреждение сможет в полном объеме реализовать общие требования к содержанию образования, определенного в ст.14. Закона РФ «Об образовании» при повышении статуса родителя (законного представителя) в организации образования, привлечении его к решению вопросов воспитания, совместному определению мер по обеспечению здоровья, питания, безопасности, использовании возможности попечительских советов и фондов развития образования, созданных со статусом юридического лица и как орган самоуправления без статуса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заместитель начальника управления образования мэрии</w:t>
        <w:tab/>
        <w:t>С.А. Нелю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.А. Близень, главный специалист управления образования администрации Кировского рай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.Е. Леонова, консультант-юрист управления образования мэри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.В. Мартынова, главный специалист МУ «Городской центр мониторинга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.В. Налепа, заведующая лабораторией Городского Центра развития образования,</w:t>
      </w:r>
    </w:p>
    <w:p>
      <w:pPr>
        <w:pStyle w:val="Normal"/>
        <w:ind w:firstLine="708"/>
        <w:rPr/>
      </w:pPr>
      <w:r>
        <w:rPr>
          <w:sz w:val="28"/>
          <w:szCs w:val="28"/>
        </w:rPr>
        <w:t>Л.А. Черкашина, начальник отдела управления образования мэри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.М. Черняева, главный специалист МУ «Городской центр мониторинга»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E000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24:00Z</dcterms:created>
  <dc:creator>ISinelnikova</dc:creator>
  <dc:description/>
  <cp:keywords/>
  <dc:language>en-US</dc:language>
  <cp:lastModifiedBy>Alexei</cp:lastModifiedBy>
  <cp:lastPrinted>2005-11-23T12:42:00Z</cp:lastPrinted>
  <dcterms:modified xsi:type="dcterms:W3CDTF">2005-12-05T04:28:00Z</dcterms:modified>
  <cp:revision>22</cp:revision>
  <dc:subject/>
  <dc:title>Справка по итогам изучения работы отдела образования и образовательных учреждений Калининского района по созданию условий для взаимодействия с родителями в целях воспитания и развития личности ребенка</dc:title>
</cp:coreProperties>
</file>