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500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  <w:softHyphen/>
              <w:softHyphen/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ведении второго городского фестиваля «Маленькие фантазеры – 2006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114800</wp:posOffset>
                            </wp:positionH>
                            <wp:positionV relativeFrom="page">
                              <wp:posOffset>822960</wp:posOffset>
                            </wp:positionV>
                            <wp:extent cx="3060700" cy="4572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607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 xml:space="preserve">П 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1pt;height:36pt;mso-wrap-distance-left:9.05pt;mso-wrap-distance-right:9.05pt;mso-wrap-distance-top:0pt;mso-wrap-distance-bottom:0pt;margin-top:64.8pt;mso-position-vertical-relative:page;margin-left:324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П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1"/>
        <w:widowControl/>
        <w:spacing w:before="600" w:after="0"/>
        <w:rPr/>
      </w:pPr>
      <w:r>
        <w:rPr>
          <w:sz w:val="26"/>
          <w:szCs w:val="26"/>
        </w:rPr>
        <w:t>В соответствии с реализацией плана мероприятий городской целевой программы «Дети и город» на 2004-2008 годы,  с целью привлечения внимания общественности города Новосибирска к системе дошкольного образования, совершенствования форм и методов работы с детьми дошкольного возраста, стимулирования роста творческого потенциала детей и педагогов дошкольных образователь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 Провести второй городской фестиваль «Маленькие фантазеры - 2006», посвященный Дню города, с 20 апреля по 17 июня 2005 год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2.1. Состав организационного комитета по подготовке и проведению второго городского фестиваля «Маленькие фантазеры – 2006» (приложение 1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2. Положение о проведении второго городского фестиваля «Маленькие фантазеры – 2006» (приложение 2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мету расходов на проведение городского фестиваля «Маленькие фантазеры» в ДК «Прогресс» ( приложение 3).</w:t>
      </w:r>
    </w:p>
    <w:p>
      <w:pPr>
        <w:pStyle w:val="TextBodyIndent"/>
        <w:tabs>
          <w:tab w:val="clear" w:pos="708"/>
          <w:tab w:val="left" w:pos="-3261" w:leader="none"/>
        </w:tabs>
        <w:rPr/>
      </w:pPr>
      <w:r>
        <w:rPr>
          <w:sz w:val="26"/>
          <w:szCs w:val="26"/>
        </w:rPr>
        <w:t xml:space="preserve">3. Отделам (управлениям) образования администраций районов города организовать участие дошкольных образовательных учреждений района во втором городском фестивале «Маленькие фантазеры - 2006»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4. Провести торжественное закрытие второго городского фестиваля «Маленькие фантазеры - 2006» 16 июня 2006 года в ДК «Прогресс».</w:t>
      </w:r>
    </w:p>
    <w:p>
      <w:pPr>
        <w:pStyle w:val="TextBodyIndent"/>
        <w:widowControl w:val="false"/>
        <w:tabs>
          <w:tab w:val="clear" w:pos="708"/>
          <w:tab w:val="left" w:pos="-3402" w:leader="none"/>
        </w:tabs>
        <w:rPr/>
      </w:pPr>
      <w:r>
        <w:rPr>
          <w:sz w:val="26"/>
          <w:szCs w:val="26"/>
        </w:rPr>
        <w:t>5. Начальникам отделов (управлений) образования администраций районов города принять участие в торжественном закрытии второго городского фестиваля «Маленькие фантазеры – 2006».</w:t>
      </w:r>
    </w:p>
    <w:p>
      <w:pPr>
        <w:pStyle w:val="Normal"/>
        <w:tabs>
          <w:tab w:val="clear" w:pos="708"/>
          <w:tab w:val="left" w:pos="-340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6. Отделу дошкольного образования подготовить письма в управление внутренних дел города Новосибирска,  управление по делам гражданской обороны и чрезвычайных ситуаций города Новосибирска, управление здравоохранения мэрии по обеспечению охраны жизни и здоровья детей на период торжественного закрытия второго городского фестиваля «Маленькие фантазеры – 2006». </w:t>
      </w:r>
    </w:p>
    <w:p>
      <w:pPr>
        <w:pStyle w:val="Normal"/>
        <w:tabs>
          <w:tab w:val="clear" w:pos="708"/>
          <w:tab w:val="left" w:pos="-340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7. Контроль за исполнением приказа возложить на заместителя начальника управления Копаеву Н. Н.</w:t>
      </w:r>
    </w:p>
    <w:p>
      <w:pPr>
        <w:pStyle w:val="Normal"/>
        <w:tabs>
          <w:tab w:val="clear" w:pos="708"/>
          <w:tab w:val="left" w:pos="-3402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                                                                     </w:t>
      </w:r>
      <w:r>
        <w:rPr>
          <w:sz w:val="28"/>
          <w:szCs w:val="28"/>
        </w:rPr>
        <w:t>Г.А.Ста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22 52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Утверждаю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риказу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 образования мэрии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Г.А.Ста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708" w:leader="none"/>
          <w:tab w:val="left" w:pos="6237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 xml:space="preserve">Состав </w:t>
      </w:r>
    </w:p>
    <w:p>
      <w:pPr>
        <w:pStyle w:val="BodyText2"/>
        <w:tabs>
          <w:tab w:val="left" w:pos="708" w:leader="none"/>
          <w:tab w:val="left" w:pos="6237" w:leader="none"/>
        </w:tabs>
        <w:rPr/>
      </w:pPr>
      <w:r>
        <w:rPr>
          <w:bCs/>
          <w:lang w:val="ru-RU" w:eastAsia="ru-RU"/>
        </w:rPr>
        <w:t xml:space="preserve">организационного комитета </w:t>
      </w:r>
      <w:r>
        <w:rPr>
          <w:lang w:val="ru-RU" w:eastAsia="ru-RU"/>
        </w:rPr>
        <w:t>по подготовке и проведению</w:t>
      </w:r>
    </w:p>
    <w:p>
      <w:pPr>
        <w:pStyle w:val="BodyText2"/>
        <w:tabs>
          <w:tab w:val="left" w:pos="708" w:leader="none"/>
          <w:tab w:val="left" w:pos="6237" w:leader="none"/>
        </w:tabs>
        <w:rPr/>
      </w:pPr>
      <w:r>
        <w:rPr/>
        <w:t>второго городского фестиваля «Маленькие фантазеры – 2005»</w:t>
      </w:r>
    </w:p>
    <w:p>
      <w:pPr>
        <w:pStyle w:val="BodyText2"/>
        <w:tabs>
          <w:tab w:val="left" w:pos="708" w:leader="none"/>
          <w:tab w:val="left" w:pos="6237" w:leader="none"/>
        </w:tabs>
        <w:rPr/>
      </w:pPr>
      <w:r>
        <w:rPr/>
      </w:r>
    </w:p>
    <w:p>
      <w:pPr>
        <w:pStyle w:val="BodyText2"/>
        <w:tabs>
          <w:tab w:val="left" w:pos="708" w:leader="none"/>
          <w:tab w:val="left" w:pos="6237" w:leader="none"/>
        </w:tabs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6237"/>
      </w:tblGrid>
      <w:tr>
        <w:trPr/>
        <w:tc>
          <w:tcPr>
            <w:tcW w:w="3686" w:type="dxa"/>
            <w:tcBorders/>
          </w:tcPr>
          <w:p>
            <w:pPr>
              <w:pStyle w:val="Style12"/>
              <w:rPr>
                <w:szCs w:val="28"/>
              </w:rPr>
            </w:pPr>
            <w:r>
              <w:rPr>
                <w:szCs w:val="28"/>
              </w:rPr>
              <w:t>Копаева Н.Н.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widowControl/>
              <w:tabs>
                <w:tab w:val="left" w:pos="708" w:leader="none"/>
                <w:tab w:val="left" w:pos="6237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мэрии, председатель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товская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дошкольного образования управления образования мэрии, заместитель председателя;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дошкольного образования управления образования мэр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ых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школьного образования управления образования мэр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ева В. 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дошкольного отдела управления образования администрации Ленинского район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Калинин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дошкольному образованию Заельцовского филиала ГЦРО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образованию Кировского филиала ГЦР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аева Т. 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ая МДОУ ЦРР- детский сад № 450 «Сибирская сказка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приказу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мэрии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__________№______</w:t>
      </w:r>
      <w:r>
        <w:rPr/>
        <w:t xml:space="preserve"> 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>_____________Г.А.Старцев</w:t>
      </w:r>
    </w:p>
    <w:p>
      <w:pPr>
        <w:pStyle w:val="Heading6"/>
        <w:widowControl/>
        <w:spacing w:before="600" w:after="0"/>
        <w:rPr/>
      </w:pPr>
      <w:r>
        <w:rPr/>
        <w:t>ПОЛОЖЕНИЕ</w:t>
      </w:r>
    </w:p>
    <w:p>
      <w:pPr>
        <w:pStyle w:val="BodyText2"/>
        <w:tabs>
          <w:tab w:val="left" w:pos="708" w:leader="none"/>
          <w:tab w:val="left" w:pos="6237" w:leader="none"/>
        </w:tabs>
        <w:rPr/>
      </w:pPr>
      <w:r>
        <w:rPr>
          <w:b/>
          <w:bCs/>
        </w:rPr>
        <w:t>о втором городском фестивале «Маленькие фантазеры – 200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1.1. Второй городской фестиваль «Маленькие фантазеры – 2006» (далее по тексту - фестиваль) проводится в рамках городской целевой программы «Дети и город» на 2004-2008 годы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1.2. Настоящее Положение определяет порядок организации и проведения фестиваля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1.3. Фестиваль посвящается Дню города – 2006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/>
        <w:t>1.4. Организатором фестиваля является управление образования мэрии Новосибирс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Помощь организаторам фестиваля оказывают отделы (управления) образования администраций районов, руководители дошкольных образовательных учрежден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. Содействие развитию муниципальной системы дошкольного образования города Новосибирс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 Стимулирование деятельности руководителей и педагогических коллективов дошкольных образовательных учреждений, реализующих программы творческого развития дет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 Выявление и поддержка одаренных детей на ступени дошкольного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 Совершенствование форм и методов работы с детьми дошкольного возраста в рамках реализации «Концепции модернизации муниципальной системы образования Новосибирска на 2004-2010 гг.», утвержденной решением городского Совета от 21.01.2004 года № 348 «О концепции модернизации муниципальной системы образования Новосибирска 2004-2010 гг.»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дальнейшего развития творческих способностей детей дошкольного возраста.</w:t>
      </w:r>
    </w:p>
    <w:p>
      <w:pPr>
        <w:pStyle w:val="Normal"/>
        <w:tabs>
          <w:tab w:val="clear" w:pos="708"/>
          <w:tab w:val="left" w:pos="495" w:leader="none"/>
        </w:tabs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фестивал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фестивале принимают участие дети от 4 до 7 лет, детские коллективы дошкольных образовательных учреждений.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>
          <w:szCs w:val="28"/>
        </w:rPr>
        <w:t>3.2. В рамках фестиваля работа проводится по следующим направлениям: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>
          <w:szCs w:val="28"/>
        </w:rPr>
        <w:t xml:space="preserve">- декоративно - прикладное искусство (живопись, лепка, аппликация, вязание, вышивание и т. д.);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 декламация и литературное творчество (стихи, рассказы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кал (сольный, хоровой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анцевальное искусство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 игра  на музыкальных инструментах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изованное представление. 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>
          <w:szCs w:val="28"/>
        </w:rPr>
        <w:t xml:space="preserve">3.3. Для подготовки и проведения фестиваля создается организационный комитет. Организационный комитет осуществляет непосредственное руководство фестивалем, отбор лучших номеров, представленных на закрытие фестивал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естиваль проходит в три этап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фестиваля (отборочный) - проходит в дошкольных образовательных учреждениях города </w:t>
      </w:r>
      <w:r>
        <w:rPr>
          <w:b/>
          <w:bCs/>
          <w:sz w:val="28"/>
          <w:szCs w:val="28"/>
        </w:rPr>
        <w:t>с 17 по 28 апреля 2006г</w:t>
      </w:r>
      <w:r>
        <w:rPr>
          <w:sz w:val="28"/>
          <w:szCs w:val="28"/>
        </w:rPr>
        <w:t xml:space="preserve">. На данном этапе организуются выставки декоративно-прикладного искусства, концерты детей и творческих коллективов дошкольного образовательного учрежд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 (районный) - проводится на уровне отделов (управлений) образования администраций районов города </w:t>
      </w:r>
      <w:r>
        <w:rPr>
          <w:b/>
          <w:bCs/>
          <w:sz w:val="28"/>
          <w:szCs w:val="28"/>
        </w:rPr>
        <w:t>с 10 по 22 мая 2006г</w:t>
      </w:r>
      <w:r>
        <w:rPr>
          <w:sz w:val="28"/>
          <w:szCs w:val="28"/>
        </w:rPr>
        <w:t xml:space="preserve">. Члены оргкомитета  принимают участие в районных мероприятиях и проводят отбор лучших номеров для участия в заключительном этапе.  </w:t>
      </w:r>
    </w:p>
    <w:p>
      <w:pPr>
        <w:pStyle w:val="Style10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фестиваля (городской) – проводится управлением образования мэрии в ДК «Прогресс» </w:t>
      </w:r>
      <w:r>
        <w:rPr>
          <w:b/>
          <w:bCs/>
          <w:sz w:val="28"/>
          <w:szCs w:val="28"/>
        </w:rPr>
        <w:t>16 июня 2006 года</w:t>
      </w:r>
      <w:r>
        <w:rPr>
          <w:sz w:val="28"/>
          <w:szCs w:val="28"/>
        </w:rPr>
        <w:t xml:space="preserve">. В заключительном этапе фестиваля участвуют дети дошкольного возраста и детские коллективы дошкольных образовательных учреждений, получившие рекомендации членов оргкомитета по итогам второго (районного) этапа. </w:t>
      </w:r>
    </w:p>
    <w:p>
      <w:pPr>
        <w:pStyle w:val="TextBodyIndent"/>
        <w:widowControl w:val="false"/>
        <w:tabs>
          <w:tab w:val="clear" w:pos="708"/>
          <w:tab w:val="left" w:pos="1440" w:leader="none"/>
        </w:tabs>
        <w:spacing w:lineRule="auto" w:line="240"/>
        <w:rPr/>
      </w:pPr>
      <w:r>
        <w:rPr>
          <w:szCs w:val="28"/>
        </w:rPr>
        <w:t>3.5. Заявки на участие в городском этапе подаются отделами (управлениями) образования администраций районов в организационный комитет фестиваля с 23 по 31 мая 2006 года.</w:t>
      </w:r>
    </w:p>
    <w:p>
      <w:pPr>
        <w:pStyle w:val="Normal"/>
        <w:tabs>
          <w:tab w:val="clear" w:pos="708"/>
          <w:tab w:val="left" w:pos="495" w:leader="none"/>
        </w:tabs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участников фестивал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1. Гала-концерт и награждение участников второго городского фестиваля «Маленькие фантазеры – 2006» состоится в ДК «Прогресс»16 июня 2006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се участники городского фестиваля будут награждены памятными подарками и дипломами управления образования мэр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textAlignment w:val="auto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textAlignment w:val="auto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textAlignment w:val="auto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72" w:after="0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  <w:textAlignment w:val="auto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8"/>
    </w:rPr>
  </w:style>
  <w:style w:type="paragraph" w:styleId="Style12">
    <w:name w:val="Цитата"/>
    <w:basedOn w:val="Normal"/>
    <w:qFormat/>
    <w:pPr>
      <w:overflowPunct w:val="true"/>
      <w:autoSpaceDE w:val="true"/>
      <w:ind w:left="-567" w:right="-526" w:firstLine="567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37" w:leader="none"/>
      </w:tabs>
      <w:jc w:val="center"/>
      <w:textAlignment w:val="auto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38:00Z</dcterms:created>
  <dc:creator>VJakubova</dc:creator>
  <dc:description/>
  <cp:keywords/>
  <dc:language>en-US</dc:language>
  <cp:lastModifiedBy>Alexei M.</cp:lastModifiedBy>
  <cp:lastPrinted>2006-04-06T13:54:00Z</cp:lastPrinted>
  <dcterms:modified xsi:type="dcterms:W3CDTF">2006-05-13T04:12:00Z</dcterms:modified>
  <cp:revision>3</cp:revision>
  <dc:subject/>
  <dc:title> </dc:title>
</cp:coreProperties>
</file>