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Мэрии Новосибирск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ворец творчества детей и учащейся молодежи «Юниор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федра туризма и крае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записка о состоянии туристско –краеведческой работы в г. Новосибир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ноября 2004 года при кафедре туризма и краеведения ДТД УМ «Юниор» создан методический от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тоящее время была собрана статистическая информация о состоянии туристско –краеведческой работы в городе, после анализа которой планируются дальнейшая методическая и спортивно –массовая работа.</w:t>
      </w:r>
    </w:p>
    <w:p>
      <w:pPr>
        <w:pStyle w:val="Normal"/>
        <w:jc w:val="center"/>
        <w:rPr/>
      </w:pPr>
      <w:r>
        <w:rPr>
          <w:b/>
        </w:rPr>
        <w:t xml:space="preserve">Замечания и рекомендации просим направить на наш адрес : г. Новосибирск, ул. Кирова 44\1 (каб.38)-ДТД УМ «Юниор»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phak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lang w:val="en-US"/>
          </w:rPr>
          <w:t>junio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tu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по телефону: 21786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кафедрой:                                                                                  Добров О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                          Обухова Е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вед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сновная часть: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стическая справка о настоящем состоянии туристской работы среди учреждений дополнительного образования в г. Новосибирске;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ая справка о работе объединений с туристским направлением среди учреждений дополнительного образования детей по г.Новосибирску;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стическая справка о настоящем состоянии туристско- краеведческой работы среди учреждений дополнительного образования в г. Новосибирске;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ая справка о работе объединений с туристско –краеведческим  направлением среди учреждений дополнительного образования детей по г.Новосибирску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.Итоги, выводы, рекомендаци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ланируемое методическое обеспечение к туристско- краеведческим программам и соответствующей работе  в области дополнительного образования дете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Библиограф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ноября 2004 при кафедре  туризма и краеведения ДТД УМ «Юниор» работает методическая служба. На первых этапах работы была собрана статистическая информация о состоянии методической работы  по туристско –краеведческой направленности среди учреждений дополнительного образования в г. Новосибирске.</w:t>
      </w:r>
    </w:p>
    <w:p>
      <w:pPr>
        <w:pStyle w:val="Normal"/>
        <w:rPr/>
      </w:pPr>
      <w:r>
        <w:rPr/>
        <w:t>В результате собранной информации планируется дальнейшая работа по методическому обеспечению туристско –краеведческой деятельности в городе.</w:t>
      </w:r>
    </w:p>
    <w:p>
      <w:pPr>
        <w:pStyle w:val="Normal"/>
        <w:rPr/>
      </w:pPr>
      <w:r>
        <w:rPr/>
        <w:t>Внимание к открытым вопросам детско –юношеского туризма в городе Новосибирске необходимо в первую очередь в связи с учащающимися нарушениями по техники безопасности в области массового и спортивного туризма, а так же получения объективной информации по данным видам деятельности в соответствии с регламентированными документами Министерства образования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ниципальные учреждения дополнительного образования г.Новосиби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9"/>
        <w:gridCol w:w="1769"/>
        <w:gridCol w:w="1980"/>
        <w:gridCol w:w="994"/>
        <w:gridCol w:w="19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и ЮТ «Центральны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ндыч Любовь Ива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245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03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37, Каменская 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УМ «Юнио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вски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6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99,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а 44\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Октябрь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йгородцев Игорь Леонид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593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с: 6685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итина 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Первомай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май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ликов Михаил Ива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30037,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йх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Ла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май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ценюк Тамара Андр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457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с: 3814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68,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ическая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 и ЮТ «Совет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годская Наталия Александр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188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с: 3023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16 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им. В. Дуби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роедова Маргарита Ильинич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35675548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иславского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шевская Галина Сид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8759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с: 7174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лет Октября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ДТ «Романт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рьянов Николай Дмитр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6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сных Зорь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хвалов Андрей Федо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9974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с: тот 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123Красногорская  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ский оздоровительно –образовательный лагерь «Киров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кмарева Светла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6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881,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тухова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уб юных моряков «Каравел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аленко Александр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35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.Хмельниц-кого 26\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 внешкольной работы «Галакт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зерджин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шев Борис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7975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51, пр. Дзерджинского 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 внешкольной работы «Алые парус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янова Ольга Михайл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9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132,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ская 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 внешкольной работы «Культурно –спортивный центр «Пашин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юхин Вячеслав Викто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7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13,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уральская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й клуб юных реч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люгина Татьяна Михайл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 связ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83, Большевис-тская 175\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й центр развития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ненко Олег Никола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0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64, пр. К. Маркса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Д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ердохлебова  Татьяна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5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49, Кр. Проспект  83\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ДО ДЮСШ Управления образов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зерджин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мин Геннадий Тимоф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7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 Дзерджинского 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ДО Городской Центр образования и здоровья «Магист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янова Нина Александ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630004, Дмитрия Шамшурина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ий аэрокосмический лицей имени Ю. В. Кондратю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сых Владимир Василь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3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630015, Индустриаль-ная 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ОУ городской центр А. И. Борозд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оздин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ей Ива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9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ДО детская телекомпания «Старая мельн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орук Леонид Леонид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30016,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Орджоникидзе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ДД и Ю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анец Людмила Михайл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13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630106, Зорге 78\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ДО дом детского творчества им. Ефрем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гнер Ольг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45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630024, Мира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ДО ЦД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зкова Юлия Михайл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0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</w:rPr>
            </w:pPr>
            <w:r>
              <w:rPr>
                <w:b/>
              </w:rPr>
              <w:t>630027, Макаренко 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следующих учреждениях дополнительного образования туристско –краеведческая работа не проводится:</w:t>
      </w:r>
    </w:p>
    <w:p>
      <w:pPr>
        <w:pStyle w:val="Normal"/>
        <w:numPr>
          <w:ilvl w:val="0"/>
          <w:numId w:val="6"/>
        </w:numPr>
        <w:rPr/>
      </w:pPr>
      <w:r>
        <w:rPr/>
        <w:t>Центр внешкольной работы «Культурно –спортивный центр «Пашинский»</w:t>
      </w:r>
    </w:p>
    <w:p>
      <w:pPr>
        <w:pStyle w:val="Normal"/>
        <w:numPr>
          <w:ilvl w:val="0"/>
          <w:numId w:val="6"/>
        </w:numPr>
        <w:rPr/>
      </w:pPr>
      <w:r>
        <w:rPr/>
        <w:t>Центр внешкольной работы «Алые паруса»</w:t>
      </w:r>
    </w:p>
    <w:p>
      <w:pPr>
        <w:pStyle w:val="Normal"/>
        <w:numPr>
          <w:ilvl w:val="0"/>
          <w:numId w:val="6"/>
        </w:numPr>
        <w:rPr/>
      </w:pPr>
      <w:r>
        <w:rPr/>
        <w:t>Центр внешкольной работы «Галактика»</w:t>
      </w:r>
    </w:p>
    <w:p>
      <w:pPr>
        <w:pStyle w:val="Normal"/>
        <w:numPr>
          <w:ilvl w:val="0"/>
          <w:numId w:val="6"/>
        </w:numPr>
        <w:rPr/>
      </w:pPr>
      <w:r>
        <w:rPr/>
        <w:t>Клуб юных моряков «Каравелла»</w:t>
      </w:r>
    </w:p>
    <w:p>
      <w:pPr>
        <w:pStyle w:val="Normal"/>
        <w:numPr>
          <w:ilvl w:val="0"/>
          <w:numId w:val="6"/>
        </w:numPr>
        <w:rPr/>
      </w:pPr>
      <w:r>
        <w:rPr/>
        <w:t>Детский оздоровительно –образовательный лагерь «Кировский»</w:t>
      </w:r>
    </w:p>
    <w:p>
      <w:pPr>
        <w:pStyle w:val="Normal"/>
        <w:numPr>
          <w:ilvl w:val="0"/>
          <w:numId w:val="6"/>
        </w:numPr>
        <w:rPr/>
      </w:pPr>
      <w:r>
        <w:rPr/>
        <w:t>ДТ «Романтика»</w:t>
      </w:r>
    </w:p>
    <w:p>
      <w:pPr>
        <w:pStyle w:val="Heading2"/>
        <w:rPr/>
      </w:pPr>
      <w:r>
        <w:rPr/>
        <w:t>Статистический отчет предоставили следующие педагоги дополните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620"/>
        <w:gridCol w:w="1677"/>
        <w:gridCol w:w="2000"/>
        <w:gridCol w:w="20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,Зам. Дир по У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Структ. подразд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ъеди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и ЮТ «Централь-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ва Елена Борисовна-245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Ларис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мина Галина Ивано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 «Л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Валентина Ильинич-на-581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ова Наталья Никола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Д УМ «Юн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 О.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 О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ябовский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унов О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алова Н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ценко Н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ваев Б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х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усов И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ин В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ак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илова Е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кина 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ляк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из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а О.М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и ЮТ им. В.Дуб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ена Викторовна -5548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тавец Владимир Ефимови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еко Тамара Ивановна-658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метов Станислав Юрьеви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ТД и Ю «Зельц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утне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утнев А.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-909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канов Александр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–краеведче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канов Александр Сергеевич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татистический отчет не предоставили следующие педагоги дополнительного образования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3"/>
        <w:gridCol w:w="1893"/>
        <w:gridCol w:w="2047"/>
        <w:gridCol w:w="23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Структ. Подразд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ъеди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и ЮТ им. В.Дуби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–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 Глеб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Львовна («Икар»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–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денова И. 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ТД и Ю «Зельцов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утнев Андрей Викто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–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польцев А. И. , Памятных Ф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Р. М., Шамро А.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канов Александр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–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ко М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анистов </w:t>
            </w:r>
          </w:p>
        </w:tc>
      </w:tr>
      <w:tr>
        <w:trPr>
          <w:trHeight w:val="27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и ЮТ «Октябрь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цкий  Никола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цкий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нькая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ратова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каева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енас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буев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ваев Б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невский А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ова И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 и ЮТ «Первомай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зняев Александр Иванови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 и ЮТ «Сове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Игорь Борис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 -краеведче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Игорь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Основная часть:</w:t>
      </w:r>
    </w:p>
    <w:p>
      <w:pPr>
        <w:pStyle w:val="Normal"/>
        <w:jc w:val="right"/>
        <w:rPr/>
      </w:pPr>
      <w:r>
        <w:rPr/>
        <w:t>Справка к приложению №1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татистическая  справка о настоящем состоянии туристской работы среди учреждений дополнительного образования детей в г.Новосибирске 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динениях: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.Количество структурных подразделений ведущих туристско –краеведческую работу, относящихся к учреждениям дополнительного образования в городе и зафиксированных на данный момент-10</w:t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4"/>
        <w:gridCol w:w="2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и ЮТ «Центральны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УМ «Юнио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Октябрь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25 (неполные данны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Первомай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 и ЮТ «Совет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им. В. Дуби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100 (неполные данны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РТД и Ю «Заельцов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Ла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/>
      </w:pPr>
      <w:r>
        <w:rPr/>
        <w:t>2.Количество занимающихся туризмом, таким образом,- ___900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</w:t>
      </w:r>
      <w:r>
        <w:rPr/>
        <w:t>3.Количество туристских объединений, заявляющих в тематическом плане: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>Водный туризм-3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>Горный туризм-6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>Пеший туризм-8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 xml:space="preserve">Лыжный туризм-3 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>Спелео-6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  <w:r>
        <w:rPr/>
        <w:t>Альпинизм, скалолазание (как сродные туризму виды)-1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>4.Количество экскурсий и поездок с обучающимися, проведенных за 2004 год_(с учетом имеющихся данных)_405____________________________________________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>5.Количество проведенных многодневных походов совершенных в период за 2004 год (с учетом имеющихся на данный момент данных)36_________________________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>6.Количество объединений предпочитающих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 xml:space="preserve">   </w:t>
      </w:r>
      <w:r>
        <w:rPr/>
        <w:t>Близкие районы для маршрутов:23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 xml:space="preserve">   </w:t>
      </w:r>
      <w:r>
        <w:rPr/>
        <w:t>Дальние регионы : 6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7.Количество мероприятий (соревновательных), проведенных за 2004 год-9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8.Имеется ли методическая литература? У всех перечисленных объединений имеется литература. Год выпуска-до 1995г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9.Имеются ли собственные методические разработки. У половины перечисленных объединений имеются собственные методические разработки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0.Проводилась ли учеба, семинары, сборы тур. актива? 5 ПДО прошли сборы туристского актива..______________________________________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1.Количество организаторов спортивных мероприятий, проведенных в период с 2002 по 2004 года-11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2.Имеется ли возможность организации полевого туристского лагеря (среди тур. объединений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Имеется -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Не имеется-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093" w:leader="none"/>
              </w:tabs>
              <w:rPr/>
            </w:pPr>
            <w:r>
              <w:rPr/>
              <w:t>Организуется-1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>13.Есть ли возможность организации и проведения обл., гор…учебных и спортивных мероприятий?_4-из 10 структурных подразделений.____________________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 xml:space="preserve">14.Есть ли возможность проведения городского учебного семинара в неполевых условиях? 3 из10 имеют 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5Состояние материальной базы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В основном состояние материальной бызы в объединениях удовлетворительное или хорошее (3 объединения)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Есть объединения, которые наличие материальной базы не указывают в связи с тем , что  она не  относится к государственной собственности (2 ).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16. Количество объединений, работающих в плотном рабочем графике (штат): все 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Heading2"/>
        <w:rPr/>
      </w:pPr>
      <w:r>
        <w:rPr/>
        <w:t>Информация о ПДО и обучающихся в групп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7"/>
        <w:gridCol w:w="1190"/>
        <w:gridCol w:w="1057"/>
        <w:gridCol w:w="993"/>
        <w:gridCol w:w="324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11</w:t>
            </w:r>
          </w:p>
          <w:p>
            <w:pPr>
              <w:pStyle w:val="Normal"/>
              <w:rPr/>
            </w:pPr>
            <w:r>
              <w:rPr/>
              <w:t>Незаконченное высшее-4</w:t>
            </w:r>
          </w:p>
          <w:p>
            <w:pPr>
              <w:pStyle w:val="Normal"/>
              <w:rPr/>
            </w:pPr>
            <w:r>
              <w:rPr/>
              <w:t>Среднеспециальное-3</w:t>
            </w:r>
          </w:p>
          <w:p>
            <w:pPr>
              <w:pStyle w:val="Normal"/>
              <w:rPr/>
            </w:pPr>
            <w:r>
              <w:rPr/>
              <w:t>Дополнительное (туристско-краеведческое)-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старше 30 лет-16</w:t>
            </w:r>
          </w:p>
          <w:p>
            <w:pPr>
              <w:pStyle w:val="Normal"/>
              <w:rPr/>
            </w:pPr>
            <w:r>
              <w:rPr/>
              <w:t>ПДО младше 30 лет-7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со следующими званиями и разрядами по туризму.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-3</w:t>
            </w:r>
          </w:p>
          <w:p>
            <w:pPr>
              <w:pStyle w:val="Normal"/>
              <w:rPr/>
            </w:pPr>
            <w:r>
              <w:rPr/>
              <w:t>1 разряд-3</w:t>
            </w:r>
          </w:p>
          <w:p>
            <w:pPr>
              <w:pStyle w:val="Normal"/>
              <w:rPr/>
            </w:pPr>
            <w:r>
              <w:rPr/>
              <w:t>2 разряд-2</w:t>
            </w:r>
          </w:p>
          <w:p>
            <w:pPr>
              <w:pStyle w:val="Normal"/>
              <w:rPr/>
            </w:pPr>
            <w:r>
              <w:rPr/>
              <w:t>3 разряд -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, прошедших курс инструкторской подготовки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уровень-1</w:t>
            </w:r>
          </w:p>
          <w:p>
            <w:pPr>
              <w:pStyle w:val="Normal"/>
              <w:rPr/>
            </w:pPr>
            <w:r>
              <w:rPr/>
              <w:t>Базовый уровень-2</w:t>
            </w:r>
          </w:p>
          <w:p>
            <w:pPr>
              <w:pStyle w:val="Normal"/>
              <w:rPr/>
            </w:pPr>
            <w:r>
              <w:rPr/>
              <w:t>Специализированный уровень -4</w:t>
            </w:r>
          </w:p>
          <w:p>
            <w:pPr>
              <w:pStyle w:val="Normal"/>
              <w:rPr/>
            </w:pPr>
            <w:r>
              <w:rPr/>
              <w:t>Высший уровень -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со следующими инструкторскими званиями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труктор -2</w:t>
            </w:r>
          </w:p>
          <w:p>
            <w:pPr>
              <w:pStyle w:val="Normal"/>
              <w:rPr/>
            </w:pPr>
            <w:r>
              <w:rPr/>
              <w:t>Инструктор-2</w:t>
            </w:r>
          </w:p>
          <w:p>
            <w:pPr>
              <w:pStyle w:val="Normal"/>
              <w:rPr/>
            </w:pPr>
            <w:r>
              <w:rPr/>
              <w:t>Гид –проводник -1</w:t>
            </w:r>
          </w:p>
          <w:p>
            <w:pPr>
              <w:pStyle w:val="Normal"/>
              <w:rPr/>
            </w:pPr>
            <w:r>
              <w:rPr/>
              <w:t>Инструктор детско –юношеского туризма -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, прошедших курс судейской подготовки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х-5</w:t>
            </w:r>
          </w:p>
          <w:p>
            <w:pPr>
              <w:pStyle w:val="Normal"/>
              <w:rPr/>
            </w:pPr>
            <w:r>
              <w:rPr/>
              <w:t>Не прошедших -1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в качестве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 этапа-5</w:t>
            </w:r>
          </w:p>
          <w:p>
            <w:pPr>
              <w:pStyle w:val="Normal"/>
              <w:rPr/>
            </w:pPr>
            <w:r>
              <w:rPr/>
              <w:t>Начальника дистанции-6</w:t>
            </w:r>
          </w:p>
          <w:p>
            <w:pPr>
              <w:pStyle w:val="Normal"/>
              <w:rPr/>
            </w:pPr>
            <w:r>
              <w:rPr/>
              <w:t>Гл.судья-5</w:t>
            </w:r>
          </w:p>
          <w:p>
            <w:pPr>
              <w:pStyle w:val="Normal"/>
              <w:rPr/>
            </w:pPr>
            <w:r>
              <w:rPr/>
              <w:t>Секретарь-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ДО , имеющих следующую судейскую квалификацию: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удья-</w:t>
            </w:r>
          </w:p>
          <w:p>
            <w:pPr>
              <w:pStyle w:val="Normal"/>
              <w:rPr/>
            </w:pPr>
            <w:r>
              <w:rPr/>
              <w:t>Судья по спорту -1</w:t>
            </w:r>
          </w:p>
          <w:p>
            <w:pPr>
              <w:pStyle w:val="Normal"/>
              <w:rPr/>
            </w:pPr>
            <w:r>
              <w:rPr/>
              <w:t>Судья 1 категории -3</w:t>
            </w:r>
          </w:p>
          <w:p>
            <w:pPr>
              <w:pStyle w:val="Normal"/>
              <w:rPr/>
            </w:pPr>
            <w:r>
              <w:rPr/>
              <w:t>СРК (Судья республиканской категории)-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6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а обучения – 14</w:t>
            </w:r>
          </w:p>
        </w:tc>
      </w:tr>
      <w:tr>
        <w:trPr/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обучения – 6</w:t>
            </w:r>
          </w:p>
        </w:tc>
      </w:tr>
      <w:tr>
        <w:trPr/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лет обучения – 11</w:t>
            </w:r>
          </w:p>
        </w:tc>
      </w:tr>
      <w:tr>
        <w:trPr>
          <w:trHeight w:val="208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  </w:t>
            </w:r>
            <w:r>
              <w:rPr/>
              <w:t>Основной возраст обучающихся в группах</w:t>
            </w:r>
          </w:p>
        </w:tc>
      </w:tr>
      <w:tr>
        <w:trPr>
          <w:trHeight w:val="268" w:hRule="atLeast"/>
        </w:trPr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– 17 лет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>
          <w:trHeight w:val="268" w:hRule="atLeast"/>
        </w:trPr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– 15 л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/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– 13 л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/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– 11 л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 Количество обучающихся , имеющих книжки спортсмен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12.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, выполнившие нормативы (присвоенные) по ТМ и СТ: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ряд – 12</w:t>
            </w:r>
          </w:p>
        </w:tc>
      </w:tr>
      <w:tr>
        <w:trPr/>
        <w:tc>
          <w:tcPr>
            <w:tcW w:w="611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ряд – 23</w:t>
            </w:r>
          </w:p>
        </w:tc>
      </w:tr>
      <w:tr>
        <w:trPr/>
        <w:tc>
          <w:tcPr>
            <w:tcW w:w="61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ряд – 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 разряд – 20</w:t>
            </w:r>
          </w:p>
        </w:tc>
      </w:tr>
      <w:tr>
        <w:trPr/>
        <w:tc>
          <w:tcPr>
            <w:tcW w:w="61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 разряд – 30</w:t>
            </w:r>
          </w:p>
        </w:tc>
      </w:tr>
      <w:tr>
        <w:trPr/>
        <w:tc>
          <w:tcPr>
            <w:tcW w:w="61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 разряд – 16</w:t>
            </w:r>
          </w:p>
        </w:tc>
      </w:tr>
      <w:tr>
        <w:trPr/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азряда – (нет объективных данных)</w:t>
            </w:r>
          </w:p>
        </w:tc>
      </w:tr>
      <w:tr>
        <w:trPr/>
        <w:tc>
          <w:tcPr>
            <w:tcW w:w="61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61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3.  Процент отсева обучающихся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 (в основном до 25%)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Справка к приложению № 2</w:t>
      </w:r>
    </w:p>
    <w:p>
      <w:pPr>
        <w:pStyle w:val="Normal"/>
        <w:jc w:val="center"/>
        <w:rPr/>
      </w:pPr>
      <w:r>
        <w:rPr>
          <w:b/>
        </w:rPr>
        <w:t>Аналитическая справка о работе  объединений структурных подразделений с туристским направлением среди учреждений дополнительного образования детей по г. Новосибирс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rPr/>
      </w:pPr>
      <w:r>
        <w:rPr/>
        <w:t>Список мероприятий (соревновательных), проведенных за 2004 год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487"/>
        <w:gridCol w:w="20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Обучающихся(от одного объединени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Соревнования на приз т\к «Ирбис» ДТ им В. Дубин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Соревнования по спортивному ориентированию. Закрытие летнего сезона. ДТ им. В, Дубин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Традиционные городские соревнования по вязке узлов. ДТ им. В. Дубин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Традиционные городские соревнования по ТЛТ . ДТ им. Дубин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Трад. Обл. «Звездный поход» на лыжах по НСО. ДТ им. В. Дубин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Традиционные городские соревнования по спортивному ориентированию. ДТ им. В. Дубинин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Ледовый марафон» .Кадетский корпу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Районные соревнования по спортивному ориентированию. ЦРТД и Ю «Заельцовск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Районные соревнования по спортивному ориентированию. ЦРТД и Ю «Заельцовск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/>
        <w:t xml:space="preserve">2. Список собственных методических разработок: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80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разработ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Подготовка и проведение похода со школьниками» (Смутнев А.В.ЦРТД и Ю »Заельцовский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Обская Робинзонада» (Смутнев А. В. ЦРТД и Ю »Заельцовский»)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«Авторская программа обучения в туристском объединении»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(Тараканов А. С.«Кадетский корпус»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Региональный фактор в спортивном ориентировании» (Караваев Б. В. «Юниор», ДТ «Октябрьский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Методические материалы по организации спортивных походов»(ФаставецВ.Е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нига «Таежный фитобар» (Яценко Н. Н. «Юниор.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борник «Методическое обеспечение к авторской программе «Экспериментальная медицина» (Яценко Н. Н. «Юниор.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нига «На берегах белого Июса « (Добров О.Г. «Юнио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нига «Техника промышленного альпинизма» (Кондратьев О., Добров О. «Юнио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Авторская программа «Общая и специальная подготовка спелеолога»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( спелеологический клуб «Сибирь». Добров О. Г.  исправ., допо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994-20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Урок –поход» (Васюкова Н.Н.ЦДТ «Ла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раздник «По туристским тропа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Задания по различным (туристско –краеведческим темам» (Назарова Л. В. ДТ «Центральный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2-2003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/>
        <w:t>3.Список  тем семинаров, прослушанных педагогами дополнительного образования:__________________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2"/>
        <w:gridCol w:w="1140"/>
        <w:gridCol w:w="1482"/>
        <w:gridCol w:w="14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ол–во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Кол–во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Апр.200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Формирование здорового образа жизни через занятия туризмом и краеведением» (Яценко Н. Н. «Юниор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В рамках семин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ибирская Ярмарка . УчСиб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ай2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«Правила проведения соревнований и подготовка дистанции» (Обухова Е. А.»Юниор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В рамках семинара (3дн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обарина И.А.-лекто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овышение квалификации ПДО (Обл семинар)-Обухова Е.А. «Юнио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 д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Ященин В.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астеркласс «Ориентирование на базе микрорайона» (Караваев Б.В. «Юниор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Д и ЮТ «Октябрьск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арт 200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Летние мероприятия 2004. (Смутнев А.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мутнев А.В. (ЦРТД «Заельцовский»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09.0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31 слет туристов –краеведов Новосибир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ишин В. Д., Добров О. Г. «Созвез-дие Юниор»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jc w:val="both"/>
        <w:rPr/>
      </w:pPr>
      <w:r>
        <w:rPr/>
        <w:t>4.Список объединений, имеющих возможность проведения городского учебного семинара в неполевых услов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/>
      </w:pPr>
      <w:r>
        <w:rPr/>
        <w:t>Фаставец В.Е. (ДД и ЮТ им В. Дубини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/>
      </w:pPr>
      <w:r>
        <w:rPr/>
        <w:t>Добров О.Г. (ДТД и УМ «Юниор»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/>
      </w:pPr>
      <w:r>
        <w:rPr/>
        <w:t>Тараканов А.С. (Сибирский кадетский корпу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/>
      </w:pPr>
      <w:r>
        <w:rPr/>
        <w:t>Смутнев А.В. (ЦРТД и Ю «Заельцовский»)</w:t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jc w:val="both"/>
        <w:rPr/>
      </w:pPr>
      <w:r>
        <w:rPr/>
        <w:t>5.Список организаторов  спортивных мероприятий , проведенных в период с 2002 по 2004 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олжность в организации и проведении соревнова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ейская квалификация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(присвоен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Роцкий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Гл. судья, гл секрета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Караваев Б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Гл. судья, гл секретарь, нач. диста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перв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Обух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эта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по спор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Мишин В. 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Зам. Гл. судьи, гл. судь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Р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обров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Зам. Гл. судьи, гл. судь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Яценко Н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Гл.секрета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Фаставец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Гл. судья, нач. диста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перв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Агаметов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эта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по спор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Лукьян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Начальник диста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Шарунов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Начальник диста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Чурилова Е. 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удья этапа, секрета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исок актуальных вопросов детско –юношеского туризма, которые имеют актуальность рассмотрения  в методической литературе и на семинарах, а так же  получения консультаций:</w:t>
      </w:r>
    </w:p>
    <w:p>
      <w:pPr>
        <w:pStyle w:val="Normal"/>
        <w:numPr>
          <w:ilvl w:val="0"/>
          <w:numId w:val="7"/>
        </w:numPr>
        <w:rPr/>
      </w:pPr>
      <w:r>
        <w:rPr/>
        <w:t>Вопросы безопасности</w:t>
      </w:r>
    </w:p>
    <w:p>
      <w:pPr>
        <w:pStyle w:val="Normal"/>
        <w:numPr>
          <w:ilvl w:val="0"/>
          <w:numId w:val="7"/>
        </w:numPr>
        <w:rPr/>
      </w:pPr>
      <w:r>
        <w:rPr/>
        <w:t>Медицинская помощь в экстремальной ситуации</w:t>
      </w:r>
    </w:p>
    <w:p>
      <w:pPr>
        <w:pStyle w:val="Normal"/>
        <w:numPr>
          <w:ilvl w:val="0"/>
          <w:numId w:val="7"/>
        </w:numPr>
        <w:rPr/>
      </w:pPr>
      <w:r>
        <w:rPr/>
        <w:t>Библиография по ориентированию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материалы (раздаточные материалы высокого качества) по ориентированию; рисовка и изготовление карт; вопросы спортивного ориентирования;</w:t>
      </w:r>
    </w:p>
    <w:p>
      <w:pPr>
        <w:pStyle w:val="Normal"/>
        <w:numPr>
          <w:ilvl w:val="0"/>
          <w:numId w:val="7"/>
        </w:numPr>
        <w:rPr/>
      </w:pPr>
      <w:r>
        <w:rPr/>
        <w:t>Нормативные документы финансирования туристско –краеведческой работы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методической помощи от областного центра дополнительного образования детей (Н: совместное проведение семинаров по актуальным вопросом медицинской помощи в походных условиях, основам безопасности в спортивных походах).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краеведческой информации по близлежащим походным районам.</w:t>
      </w:r>
    </w:p>
    <w:p>
      <w:pPr>
        <w:pStyle w:val="Normal"/>
        <w:ind w:left="360"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41"/>
        <w:gridCol w:w="3261"/>
      </w:tblGrid>
      <w:tr>
        <w:trPr>
          <w:trHeight w:val="52" w:hRule="atLeast"/>
        </w:trPr>
        <w:tc>
          <w:tcPr>
            <w:tcW w:w="3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заверяю:</w:t>
            </w:r>
          </w:p>
          <w:p>
            <w:pPr>
              <w:pStyle w:val="Normal"/>
              <w:jc w:val="both"/>
              <w:rPr/>
            </w:pPr>
            <w:r>
              <w:rPr/>
              <w:t>Директор учреждения дополнительного образования детей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52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печать 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правка к приложению № 1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Статистическая справка о настоящем состоянии туристско-краеведческой работы среди учреждений дополнительного образования в г. Новосибирске.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Количество туристско-краеведческих объединений в городе среди учреждений дополнительного образования -10</w:t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4"/>
        <w:gridCol w:w="2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и ЮТ «Центральны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УМ «Юнио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Октябрь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Первомай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 и ЮТ «Совет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им. В. Дубин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остави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РТД и Ю «Заельцов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Ла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Туристско-краеведческие объединения, предоставившие соответствующие данные: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и ЮТ «Центральны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Д УМ «Юниор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Лад»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Туристско-краеведческие объединения не предоставившие соответствующие данные: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Октябрьский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«Первомайский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 и ЮТ «Советский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 и ЮТ им. В. Дубини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ДТ «Содружество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РТД и Ю «Заельцовский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ОКШИ «Сибирский Кадетский корпус»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Количество занимающихся краеведением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(от вашего ДТ) -25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jc w:val="both"/>
        <w:rPr/>
      </w:pPr>
      <w:r>
        <w:rPr/>
        <w:t>Количество экскурсий и поездок с обучающимися, проведенных за 2004 г.-25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jc w:val="both"/>
        <w:rPr/>
      </w:pPr>
      <w:r>
        <w:rPr/>
        <w:t>Количество экспедиций и соответствующих выездов: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jc w:val="both"/>
        <w:rPr/>
      </w:pPr>
      <w:r>
        <w:rPr/>
        <w:t xml:space="preserve">Количество обучающихся , принявших участие в экспедициях -от 5 до 60 чел от объедин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Количество  мероприятий, проведенных  2004 год -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Имеется ли методическая литература? У всех трех подразде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Количество туристско –краеведческих подразделений, имеющих собственные методические разработки-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Проводилась ли учеба, семинары, сборы  краеведческого актива вашего подразделения или на уровне города….?-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jc w:val="both"/>
        <w:rPr/>
      </w:pPr>
      <w:r>
        <w:rPr/>
        <w:t>Есть ли возможность проведения городского учебного семинара в неполевых условиях?-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54" w:leader="none"/>
        </w:tabs>
        <w:rPr/>
      </w:pPr>
      <w:r>
        <w:rPr/>
        <w:t>Состояние материальной базы каждого краеведческого подразделения: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Удовлетворительное-2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Хорошее-1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     </w:t>
      </w:r>
      <w:r>
        <w:rPr/>
        <w:t>12.Преобладающая тематика туристско –краеведческих объединений: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Историко –культурноая-1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Археологическая 5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Экологическая -1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13. Количество объединений , имеющих в тематическом плане задачу профориентации: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ПДО-2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>Лаборант (институт)-2</w:t>
      </w:r>
    </w:p>
    <w:p>
      <w:pPr>
        <w:pStyle w:val="Heading2"/>
        <w:rPr/>
      </w:pPr>
      <w:r>
        <w:rPr/>
        <w:t>Информация о ПДО и обучающихся в групп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7"/>
        <w:gridCol w:w="1190"/>
        <w:gridCol w:w="1057"/>
        <w:gridCol w:w="993"/>
        <w:gridCol w:w="324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4</w:t>
            </w:r>
          </w:p>
          <w:p>
            <w:pPr>
              <w:pStyle w:val="Normal"/>
              <w:rPr/>
            </w:pPr>
            <w:r>
              <w:rPr/>
              <w:t>Незаконченное высшее-2</w:t>
            </w:r>
          </w:p>
          <w:p>
            <w:pPr>
              <w:pStyle w:val="Normal"/>
              <w:rPr/>
            </w:pPr>
            <w:r>
              <w:rPr/>
              <w:t>Среднеспециальное-0</w:t>
            </w:r>
          </w:p>
          <w:p>
            <w:pPr>
              <w:pStyle w:val="Normal"/>
              <w:rPr/>
            </w:pPr>
            <w:r>
              <w:rPr/>
              <w:t>Дополнительное (туристско-краеведческое)-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старше 30 лет-3</w:t>
            </w:r>
          </w:p>
          <w:p>
            <w:pPr>
              <w:pStyle w:val="Normal"/>
              <w:rPr/>
            </w:pPr>
            <w:r>
              <w:rPr/>
              <w:t>ПДО младше 30 лет-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6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а обучения – 3</w:t>
            </w:r>
          </w:p>
        </w:tc>
      </w:tr>
      <w:tr>
        <w:trPr/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обучения – 1</w:t>
            </w:r>
          </w:p>
        </w:tc>
      </w:tr>
      <w:tr>
        <w:trPr/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лет обучения – 2</w:t>
            </w:r>
          </w:p>
        </w:tc>
      </w:tr>
      <w:tr>
        <w:trPr>
          <w:trHeight w:val="208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4.   Основной возраст обучающихся в группах</w:t>
            </w:r>
          </w:p>
        </w:tc>
      </w:tr>
      <w:tr>
        <w:trPr>
          <w:trHeight w:val="268" w:hRule="atLeast"/>
        </w:trPr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– 21 лет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2</w:t>
            </w:r>
          </w:p>
        </w:tc>
      </w:tr>
      <w:tr>
        <w:trPr>
          <w:trHeight w:val="268" w:hRule="atLeast"/>
        </w:trPr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– 15 л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9</w:t>
            </w:r>
          </w:p>
        </w:tc>
      </w:tr>
      <w:tr>
        <w:trPr/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– 13 лет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1</w:t>
            </w:r>
          </w:p>
        </w:tc>
      </w:tr>
      <w:tr>
        <w:trPr/>
        <w:tc>
          <w:tcPr>
            <w:tcW w:w="61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5.  Процент отсева обучающихся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25%</w:t>
            </w:r>
          </w:p>
        </w:tc>
      </w:tr>
      <w:tr>
        <w:trPr/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</w:tblGrid>
      <w:tr>
        <w:trPr>
          <w:trHeight w:val="369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41"/>
        <w:gridCol w:w="3261"/>
      </w:tblGrid>
      <w:tr>
        <w:trPr>
          <w:trHeight w:val="52" w:hRule="atLeast"/>
        </w:trPr>
        <w:tc>
          <w:tcPr>
            <w:tcW w:w="3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заверяю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                                           )</w:t>
            </w:r>
          </w:p>
        </w:tc>
      </w:tr>
      <w:tr>
        <w:trPr>
          <w:trHeight w:val="52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печать 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Справка к приложению № 2</w:t>
      </w:r>
    </w:p>
    <w:p>
      <w:pPr>
        <w:pStyle w:val="Heading1"/>
        <w:rPr/>
      </w:pPr>
      <w:r>
        <w:rPr>
          <w:sz w:val="24"/>
          <w:szCs w:val="24"/>
        </w:rPr>
        <w:t>Аналитическая справка о работе  объединений туристско-краеведческой направленности среди учреждений дополнительного образования детей в г.Новосибир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rPr/>
      </w:pPr>
      <w:r>
        <w:rPr>
          <w:rFonts w:cs="Arial" w:ascii="Arial" w:hAnsi="Arial"/>
        </w:rPr>
        <w:t>Список краеведческих мероприятий , проведенных за 2004 год и   в которых можно принять участие :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83"/>
        <w:gridCol w:w="15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 «Сибирь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смена (лагерь «Созвездие-Юнио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>
          <w:trHeight w:val="1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т туристов –краеве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>
                <w:rFonts w:cs="Arial" w:ascii="Arial" w:hAnsi="Arial"/>
              </w:rPr>
              <w:t>Фестиваль (туристско-краеведческие конкурсы)-«Юнио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>
          <w:rFonts w:cs="Arial" w:ascii="Arial" w:hAnsi="Arial"/>
        </w:rPr>
        <w:t xml:space="preserve">2. Список собственных методических разработок ПДО: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80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зработ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 поход» («Ла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туристским тропам»(«Ла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оды русской зимы»(Васюкова Н.Н.»Лад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ая программа клуба юных археологов (Росляков С.»Юни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учебных игр по краевед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rPr/>
      </w:pPr>
      <w:r>
        <w:rPr>
          <w:rFonts w:cs="Arial" w:ascii="Arial" w:hAnsi="Arial"/>
        </w:rPr>
        <w:t>3.Список  тем семинаров, прослушанных педагогами дополнительного образования:__________________</w:t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40"/>
        <w:gridCol w:w="14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–во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рганизатор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еология в настоящее врем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иор»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археоло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иор»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Список объединений, имеющих возможность проведения городского учебного семинара в неполевых условиях:</w:t>
      </w:r>
    </w:p>
    <w:p>
      <w:pPr>
        <w:pStyle w:val="Normal"/>
        <w:tabs>
          <w:tab w:val="clear" w:pos="708"/>
          <w:tab w:val="left" w:pos="125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Юниор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Список актуальных вопросов краеведения , которые имеют актуальность рассмотрения  в методической литературе и на семинарах, а так же  получения консульта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ая помощь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иблиография по краеведению и ее местонахождение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Дидактические материалы (раздаточные материалы высокого качества) по краеведению; рисовка и изготовление пособий; вопросы школьного краеведени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документы финансирования туристско –краеведческой работы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олучение методической помощи от областного центра дополнительного образования детей (Н: совместное проведение семинаров по актуальным вопросомкраеведческого направления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лучение краеведческой информации по близлежащим походным район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Основные проблемы и нерешенн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хватка средств на поездки-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вентарь-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т проблем -1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ое методическое обеспечение к туристско –краеведческим программам и соответствующей работе в области дополнительного образовани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уристское направление:</w:t>
      </w:r>
    </w:p>
    <w:p>
      <w:pPr>
        <w:pStyle w:val="Normal"/>
        <w:numPr>
          <w:ilvl w:val="0"/>
          <w:numId w:val="19"/>
        </w:numPr>
        <w:rPr/>
      </w:pPr>
      <w:r>
        <w:rPr/>
        <w:t>Нормативно-правовые документы планового, детско –юношеского  и спортивного туризма;</w:t>
      </w:r>
    </w:p>
    <w:p>
      <w:pPr>
        <w:pStyle w:val="Normal"/>
        <w:numPr>
          <w:ilvl w:val="0"/>
          <w:numId w:val="19"/>
        </w:numPr>
        <w:rPr/>
      </w:pPr>
      <w:r>
        <w:rPr/>
        <w:t>Форма типовой программы педагога дополнительного образования;</w:t>
      </w:r>
    </w:p>
    <w:p>
      <w:pPr>
        <w:pStyle w:val="Normal"/>
        <w:numPr>
          <w:ilvl w:val="0"/>
          <w:numId w:val="19"/>
        </w:numPr>
        <w:rPr/>
      </w:pPr>
      <w:r>
        <w:rPr/>
        <w:t>Методические рекомендации в использовании рельефа Новосибирской области как средство развития туризма в регионе;</w:t>
      </w:r>
    </w:p>
    <w:p>
      <w:pPr>
        <w:pStyle w:val="Normal"/>
        <w:numPr>
          <w:ilvl w:val="0"/>
          <w:numId w:val="19"/>
        </w:numPr>
        <w:rPr/>
      </w:pPr>
      <w:r>
        <w:rPr/>
        <w:t>Малопосещаемые районы Алтая. Разработка нестандартных маршрутов;</w:t>
      </w:r>
    </w:p>
    <w:p>
      <w:pPr>
        <w:pStyle w:val="Normal"/>
        <w:numPr>
          <w:ilvl w:val="0"/>
          <w:numId w:val="19"/>
        </w:numPr>
        <w:rPr/>
      </w:pPr>
      <w:r>
        <w:rPr/>
        <w:t>Свойства и качество стандартного специального снаряжения;</w:t>
      </w:r>
    </w:p>
    <w:p>
      <w:pPr>
        <w:pStyle w:val="Normal"/>
        <w:numPr>
          <w:ilvl w:val="0"/>
          <w:numId w:val="19"/>
        </w:numPr>
        <w:rPr/>
      </w:pPr>
      <w:r>
        <w:rPr/>
        <w:t>Профнаправленность в детско –юношеском туризме;</w:t>
      </w:r>
    </w:p>
    <w:p>
      <w:pPr>
        <w:pStyle w:val="Normal"/>
        <w:numPr>
          <w:ilvl w:val="0"/>
          <w:numId w:val="19"/>
        </w:numPr>
        <w:rPr/>
      </w:pPr>
      <w:r>
        <w:rPr/>
        <w:t>Критерии изучения туристского района;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и, проведение и отчетная документация спортивных туров;</w:t>
      </w:r>
    </w:p>
    <w:p>
      <w:pPr>
        <w:pStyle w:val="Normal"/>
        <w:numPr>
          <w:ilvl w:val="0"/>
          <w:numId w:val="19"/>
        </w:numPr>
        <w:rPr/>
      </w:pPr>
      <w:r>
        <w:rPr/>
        <w:t>Библиографический указатель в помощь методистам и педагогам дополнительного образования по туриз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еведческая направленность:</w:t>
      </w:r>
    </w:p>
    <w:p>
      <w:pPr>
        <w:pStyle w:val="Normal"/>
        <w:numPr>
          <w:ilvl w:val="0"/>
          <w:numId w:val="3"/>
        </w:numPr>
        <w:rPr/>
      </w:pPr>
      <w:r>
        <w:rPr/>
        <w:t>Типовые задания базовом и специализированном  образовательном процессе краеведения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фактор в краеведении;</w:t>
      </w:r>
    </w:p>
    <w:p>
      <w:pPr>
        <w:pStyle w:val="Normal"/>
        <w:numPr>
          <w:ilvl w:val="0"/>
          <w:numId w:val="3"/>
        </w:numPr>
        <w:rPr/>
      </w:pPr>
      <w:r>
        <w:rPr/>
        <w:t>Музеи г. Новосибирска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ованное обучение основам краеведения.</w:t>
      </w:r>
    </w:p>
    <w:p>
      <w:pPr>
        <w:pStyle w:val="Normal"/>
        <w:numPr>
          <w:ilvl w:val="0"/>
          <w:numId w:val="3"/>
        </w:numPr>
        <w:rPr/>
      </w:pPr>
      <w:r>
        <w:rPr/>
        <w:t>Анализ гидро и географических характеристик районов Горного Алтая;</w:t>
      </w:r>
    </w:p>
    <w:p>
      <w:pPr>
        <w:pStyle w:val="Normal"/>
        <w:numPr>
          <w:ilvl w:val="0"/>
          <w:numId w:val="3"/>
        </w:numPr>
        <w:rPr/>
      </w:pPr>
      <w:r>
        <w:rPr/>
        <w:t>Анализ особенностей населения Горного Алтая;</w:t>
      </w:r>
    </w:p>
    <w:p>
      <w:pPr>
        <w:pStyle w:val="Normal"/>
        <w:numPr>
          <w:ilvl w:val="0"/>
          <w:numId w:val="3"/>
        </w:numPr>
        <w:rPr/>
      </w:pPr>
      <w:r>
        <w:rPr/>
        <w:t>Анализ информации о растительном  и животном мире районов Горного Алтая;</w:t>
      </w:r>
    </w:p>
    <w:p>
      <w:pPr>
        <w:pStyle w:val="Normal"/>
        <w:numPr>
          <w:ilvl w:val="0"/>
          <w:numId w:val="3"/>
        </w:numPr>
        <w:rPr/>
      </w:pPr>
      <w:r>
        <w:rPr/>
        <w:t>От краеведения в экскурсоведение;</w:t>
      </w:r>
    </w:p>
    <w:p>
      <w:pPr>
        <w:pStyle w:val="Normal"/>
        <w:numPr>
          <w:ilvl w:val="0"/>
          <w:numId w:val="3"/>
        </w:numPr>
        <w:rPr/>
      </w:pPr>
      <w:r>
        <w:rPr/>
        <w:t>Краеведение в отчете о туристском маршруте;</w:t>
      </w:r>
    </w:p>
    <w:p>
      <w:pPr>
        <w:pStyle w:val="Normal"/>
        <w:numPr>
          <w:ilvl w:val="0"/>
          <w:numId w:val="3"/>
        </w:numPr>
        <w:rPr/>
      </w:pPr>
      <w:r>
        <w:rPr/>
        <w:t>Туристское освоение районов Алтая;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ое наследие Горного Алтая;</w:t>
      </w:r>
    </w:p>
    <w:p>
      <w:pPr>
        <w:pStyle w:val="Normal"/>
        <w:numPr>
          <w:ilvl w:val="0"/>
          <w:numId w:val="3"/>
        </w:numPr>
        <w:rPr/>
      </w:pPr>
      <w:r>
        <w:rPr/>
        <w:t>Археологическое наследие Горного Алта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графический указатель в помощь краеведам (отдельны тем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семинарских занятий, рекомендуемых слушателям учебных групп, методистам и педагогам дополнительного образования детей: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указания к разрядным требованиям по СТ и ТМ. Порядок и правила присвоения.</w:t>
      </w:r>
    </w:p>
    <w:p>
      <w:pPr>
        <w:pStyle w:val="Normal"/>
        <w:numPr>
          <w:ilvl w:val="0"/>
          <w:numId w:val="9"/>
        </w:numPr>
        <w:rPr/>
      </w:pPr>
      <w:r>
        <w:rPr/>
        <w:t>Правила проведения соревнований туристских спортивных походов, путешествий и организации спортивных туров;</w:t>
      </w:r>
    </w:p>
    <w:p>
      <w:pPr>
        <w:pStyle w:val="Normal"/>
        <w:numPr>
          <w:ilvl w:val="0"/>
          <w:numId w:val="9"/>
        </w:numPr>
        <w:rPr/>
      </w:pPr>
      <w:r>
        <w:rPr/>
        <w:t>Права и обязанности членов МКК;</w:t>
      </w:r>
    </w:p>
    <w:p>
      <w:pPr>
        <w:pStyle w:val="Normal"/>
        <w:numPr>
          <w:ilvl w:val="0"/>
          <w:numId w:val="9"/>
        </w:numPr>
        <w:rPr/>
      </w:pPr>
      <w:r>
        <w:rPr/>
        <w:t>Методика судейства Чемпионата по походам;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слушателям и преподавательскому составу школ подготовки кадров для СТ;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подготовки кадров СТ в РФ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указания по организации, проведению и судейству соревнований по тур. Многоборью;</w:t>
      </w:r>
    </w:p>
    <w:p>
      <w:pPr>
        <w:pStyle w:val="Normal"/>
        <w:numPr>
          <w:ilvl w:val="0"/>
          <w:numId w:val="9"/>
        </w:numPr>
        <w:rPr/>
      </w:pPr>
      <w:r>
        <w:rPr/>
        <w:t>Основы безопасности в походе (небольшое количество часов);</w:t>
      </w:r>
    </w:p>
    <w:p>
      <w:pPr>
        <w:pStyle w:val="Normal"/>
        <w:numPr>
          <w:ilvl w:val="0"/>
          <w:numId w:val="9"/>
        </w:numPr>
        <w:rPr/>
      </w:pPr>
      <w:r>
        <w:rPr/>
        <w:t>Медицинская помощь в экстремальной ситуации;</w:t>
      </w:r>
    </w:p>
    <w:p>
      <w:pPr>
        <w:pStyle w:val="Normal"/>
        <w:numPr>
          <w:ilvl w:val="0"/>
          <w:numId w:val="9"/>
        </w:numPr>
        <w:rPr/>
      </w:pPr>
      <w:r>
        <w:rPr/>
        <w:t>Транспортировка пострадавшего в горах и на лыжном маршруте;</w:t>
      </w:r>
    </w:p>
    <w:p>
      <w:pPr>
        <w:pStyle w:val="Normal"/>
        <w:numPr>
          <w:ilvl w:val="0"/>
          <w:numId w:val="9"/>
        </w:numPr>
        <w:rPr/>
      </w:pPr>
      <w:r>
        <w:rPr/>
        <w:t>Укрытия, убежища, заслоны (практические занятия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Итоги, выводы, рекомендац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 42 туристско-краеведческих объединений г. Новосибирска отчет о деятельности предоставили 23 объединения. Формы приложений предоставлялись руководителю структурного подразделения и отдельно педагогам. В соответствии с имеющимися данными таким образом, полнота и объективность данной аналитической записки , конечно же, можно оценить на 50%. Но тем не менее частичная информация о туристской деятельности в городе за 2004 г. Имеется и будет дополняться. Для этого требуется более ответственное отношение  отдельных педагогов , а в некоторых случаях и директоров учреждений дополнительного образования детей, не осознающих всю пользу от данного мероприятия. Важно то, что многие ПДО, работающие в туризме и педагогике уже много лет, имеющие характерные наработки и получающие высокие результаты, могут поделиться ими с начинающими молодыми педагогами в этой сфер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трицательным моментов в системе дополнительного образования в г. Новосибирске (Столице Сибири, «Лучшем» городе страны) нужно считать отсутствие в штате учреждений дополнительного образования методиста непосредственно по туристско –краеведческой  работе. Какую же картину мы видим на данный момент: Во всех УДО роль методиста выполняют сами педагоги и руководители структурных подразделений (основная масса работы ложится на них) находящихся в штате; либо же «бумажную»  работу выполняют методисты совершенно других направлений или методисты по УВР. Отрицательный момент состоит в следующем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атруднено взаимодействие с методистом по вопросам специфике туризма и краеведения, так как он является некомпетентен в данных вопросах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уководителям структурных подразделений и педагогам приходится осуществлять не свойственную им непосредственную работу в спортивно –массовом туризме с детьми и коллегами, а решать все вопросы подразделения….</w:t>
      </w:r>
    </w:p>
    <w:p>
      <w:pPr>
        <w:pStyle w:val="Normal"/>
        <w:ind w:left="1080" w:hanging="0"/>
        <w:jc w:val="both"/>
        <w:rPr/>
      </w:pPr>
      <w:r>
        <w:rPr/>
        <w:t>Положительным моментом счита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мотря на большую загруженность в штате педагоги и руководители подразделений находят время для методических разработок, публикаций в СМИ (что является пропагандой туризма) и членства в различных общественных организациях с целью решения актуальных вопросов в туризме и  краеведении.</w:t>
      </w:r>
    </w:p>
    <w:p>
      <w:pPr>
        <w:pStyle w:val="Normal"/>
        <w:jc w:val="both"/>
        <w:rPr/>
      </w:pPr>
      <w:r>
        <w:rPr/>
        <w:t>3. Открытым вопросом в системе спортивно –массового туризма является вопросов подготовки кадров спортивного туризма в высшем звене. В нашей стране нельзя получить профессию «Инструктор СТ». А между тем это звание дает универсальные возможности для личностного и профессионального развития, давая фору России (по сравнении с другими странами) в развитии активного и планового туризма, что в свою очередь подняло бы экономический  уровень населения, решило бы назревшие социальные проблемы. Сюда можно отнести и развитие спорта, пропаганду здорового образа жизни , занятость всех слоев населения, борьбу с преступностью и наркоманией….</w:t>
      </w:r>
    </w:p>
    <w:p>
      <w:pPr>
        <w:pStyle w:val="Normal"/>
        <w:jc w:val="both"/>
        <w:rPr/>
      </w:pPr>
      <w:r>
        <w:rPr/>
        <w:t>В нашем городе достаточно низкий уровень повышения квалификации самих педагогов. В основном это базовый или начальный уровень подготовки. Так, например, получить специализированный уровень и консультации по оформлению необходимых документов по туристской подготовке можно лишь в двух организациях : т\ф «Братья Говор» и НГПУ (кафедра дополнительного образования ).</w:t>
      </w:r>
    </w:p>
    <w:p>
      <w:pPr>
        <w:pStyle w:val="Normal"/>
        <w:jc w:val="both"/>
        <w:rPr/>
      </w:pPr>
      <w:r>
        <w:rPr/>
        <w:t>Данные организации, конечно, готовят немалый контингент подростков и студентов к спортивным и коммерческим мероприятиям в туризме, но существует множество препятствий, которые мешают упомянутой категории развиваться в нудном направлении.</w:t>
      </w:r>
    </w:p>
    <w:p>
      <w:pPr>
        <w:pStyle w:val="Normal"/>
        <w:jc w:val="both"/>
        <w:rPr/>
      </w:pPr>
      <w:r>
        <w:rPr/>
        <w:t>Многие педагоги дополнительного образования, заявляя в тематическом плане выполнение задач «Профнаправленности», не осознают всей многосторонности данного направления, которое становится для многих образом жизни и должно развиваться в связи со своей универсальностью.</w:t>
      </w:r>
    </w:p>
    <w:p>
      <w:pPr>
        <w:pStyle w:val="Normal"/>
        <w:jc w:val="both"/>
        <w:rPr/>
      </w:pPr>
      <w:r>
        <w:rPr/>
        <w:t xml:space="preserve">Спортивный туризм, как это не странно, готовит не только разрядников, судей определенной категории, инструкторов детско-юношеского туризма и  педагогов дополнительного образования , здесь можно говорить о развивающемся в последнее время направлении – «промышленном альпинизме». Небольшими темпами развивается туризм на уровне активных туров (о чем можно судить из предлагаемого на «ТурСибе», данных , представляемых союзом гидов -проводников ), где подготовленные ребята (школьники и студенты) получают стажерский и инструкторский опыт, а для некоторых это становится неотъемлемой частью жизни и своего рода профессией. Как не удивительно это прозвучит, но осваивается  экскурсоведческий материал и менеджмент. </w:t>
      </w:r>
    </w:p>
    <w:p>
      <w:pPr>
        <w:pStyle w:val="Normal"/>
        <w:jc w:val="both"/>
        <w:rPr/>
      </w:pPr>
      <w:r>
        <w:rPr/>
        <w:t>Все это учеба. Но чтобы донести это до ребенка, нужно уметь пропагандировать данное направление. А это и есть сама задача методистов и непосредственно педагогов.</w:t>
      </w:r>
    </w:p>
    <w:p>
      <w:pPr>
        <w:pStyle w:val="Normal"/>
        <w:jc w:val="both"/>
        <w:rPr/>
      </w:pPr>
      <w:r>
        <w:rPr/>
        <w:t>4.Подводя к следующему факту -охват воспитанников и процент отсева данного направления  не самый утешительный , но и не критичный. Из подавших отчеты объединений -охват составляет 900 человек. Процент отсева обучающихся –до 50 %. Данную цифру, конечно, нельзя рассматривать как объективную, но некоторые выводы сделать мож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ий уровень распространения информации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хватка знаний и опыта у ПДО об основном возрастном контингенте школьников и студентов. Знаний в области педагоги, псих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ими материальными затратами, выделяемыми на туризм в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на данного вида на более перспективные направления (интересы детей, особенно в школьном возрасте, меняются очень быстро и смел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ие причины: давление родителей, сверстников, собственный характер и темпера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ологические и физические причины: конституция, инвалидность или др. ограни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лая материальная отдача от данного направления (а скорее большие затраты); </w:t>
      </w:r>
    </w:p>
    <w:p>
      <w:pPr>
        <w:pStyle w:val="Normal"/>
        <w:jc w:val="both"/>
        <w:rPr/>
      </w:pPr>
      <w:r>
        <w:rPr/>
        <w:t>5. Если рассматривать материальную базу объединений (удовлетворительное и хорошее материальное состояние), то это в данном случае может говорить и о непрерывном походном и соревновательном процессе, а, возможно, и просто об отношении к снаряжению.</w:t>
      </w:r>
    </w:p>
    <w:p>
      <w:pPr>
        <w:pStyle w:val="Normal"/>
        <w:jc w:val="both"/>
        <w:rPr/>
      </w:pPr>
      <w:r>
        <w:rPr/>
        <w:t>6. В целом качеством туристской деятельности (развитии истинно туризма) можно назвать следующие крите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туристских кадров (разрядников, судей , инструктор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и качество пройденных походов (под качеством можно понимать отдаленность районов, сложность и необычность маршрутов, соблюдение ТБ.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участвующих в соревнованиях разного масштаба и качество этой соревновательной деятельности (мес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ьная база объеди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ая работа объеди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ость проведения спортивно –массовых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ость организации полевого туристского лагеря.</w:t>
      </w:r>
    </w:p>
    <w:p>
      <w:pPr>
        <w:pStyle w:val="Normal"/>
        <w:jc w:val="both"/>
        <w:rPr/>
      </w:pPr>
      <w:r>
        <w:rPr/>
        <w:t>7. Более глубокими причинами же качественной полноценной деятельности могут послужить следующ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ующее образование (идеальным вариантом служит высшее педагогическое, дополнительное туристское). Один из критериев  практически не выполняется –большинство педагогов не имеют дополнительного (не высшего, т.к  в нашей стране это в принципе не реально ) туристского образования, а получают его в процессе работы и самообразования с помощью небольшого количества литературы, но при этом не имея на то должного подтверждения в документации. Н: при анализе статистических данных выявились педагоги со специализированным и  высшим уровнем подготовки, имеющие соответствующие документы. Но ведь их количество –это «капля в мор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елание и возможность развивать и пропагандировать спортивно-массовый туризм во всех его формах. Ведь что понимают педагоги под этим выражением: «Побольше соревнований и походов», «Главное занять ребенка»…А между тем дополнительным средством должно послужить ответственное отношение педагогов к спортивной квалификации ребенка, что послужит ему еще одним напоминанием о его собственной важности в объединении. Н: Говоря о спортивной квалификации воспитанников и сравнивая количество получивших книжки спортсмена, а соответственно и оформляющих разряды, мы пришли к такому мнению, что эти цифры не совпадают и не еще хуже -они не совсем объективны. В чем это выражается: выполняется разрядов больше, но присваивается лишь третья часть. А связано это опять же со следующим:</w:t>
      </w:r>
    </w:p>
    <w:p>
      <w:pPr>
        <w:pStyle w:val="Normal"/>
        <w:ind w:left="360" w:hanging="0"/>
        <w:jc w:val="both"/>
        <w:rPr/>
      </w:pPr>
      <w:r>
        <w:rPr/>
        <w:t>*Лень или нехватка времени педагогов, многим же это просто не нужно. Тогда о каких объективных данных и о каком спорте можно говорить ;</w:t>
      </w:r>
    </w:p>
    <w:p>
      <w:pPr>
        <w:pStyle w:val="Normal"/>
        <w:ind w:left="360" w:hanging="0"/>
        <w:jc w:val="both"/>
        <w:rPr/>
      </w:pPr>
      <w:r>
        <w:rPr/>
        <w:t>*В силу своего возраста школьники не могут проявить должный интерес к данному вопросу, поэтому он остается открытым;</w:t>
      </w:r>
    </w:p>
    <w:p>
      <w:pPr>
        <w:pStyle w:val="Normal"/>
        <w:ind w:left="360" w:hanging="0"/>
        <w:jc w:val="both"/>
        <w:rPr/>
      </w:pPr>
      <w:r>
        <w:rPr/>
        <w:t>*В силу опять же своей беззаботности, психологических моментов они безответственно относятся к таким вещам, как справка, книжка спортсмена..(потеря или отсутствие справок);</w:t>
      </w:r>
    </w:p>
    <w:p>
      <w:pPr>
        <w:pStyle w:val="Normal"/>
        <w:ind w:left="360" w:hanging="0"/>
        <w:jc w:val="both"/>
        <w:rPr/>
      </w:pPr>
      <w:r>
        <w:rPr/>
        <w:t>*Неосведомленность в данном вопросе, поэтому отсутствие соответствующей литературы и возможности получить консультации на семинарах или индивидуально ;</w:t>
      </w:r>
    </w:p>
    <w:p>
      <w:pPr>
        <w:pStyle w:val="Normal"/>
        <w:ind w:left="360" w:hanging="0"/>
        <w:jc w:val="both"/>
        <w:rPr/>
      </w:pPr>
      <w:r>
        <w:rPr/>
        <w:t>*Предпочтения не в качестве , а в количестве походов и соревнований для отчетности в системе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8.Говоря же о психологических характеристиках воспитанников и приходящих в объединение детей, нужно отметить их некоторые особенности. Благодаря данному отчету можно установить, что основной возраст детей, приходящих в туризм в школе –это возраст 12-17 лет- подростковый, который характеризуется следующим: именно на этом этапе происходит поиск интересов, поиск нужного комфортного коллектива, этам самоутверждения и выделения себя среди сверстников. В период же 17 лет происходит профориентация. Происходит выбор будущей профессии и любимого дела, хобби. В этом возрасте важно направить уже взрослого, но еще во многом ребенка на собственный выбор. </w:t>
      </w:r>
    </w:p>
    <w:p>
      <w:pPr>
        <w:pStyle w:val="Normal"/>
        <w:ind w:left="360" w:hanging="0"/>
        <w:jc w:val="both"/>
        <w:rPr/>
      </w:pPr>
      <w:r>
        <w:rPr/>
        <w:t>Не случайно большинство детей обучается в группах первого года, что связано с поиском интересов и определения себя в туризме. Эта цифра говорит и о текучести детей в первый год. Не случайно большое количество детей занимается в группах 3 и более лет обучения –показатель стабильности интере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одя итоги всему вышесказанному, можно наметить следующие планы и рекомендации в области развития  туризма в г. Новосибирс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данный момент существует реальная возможность проведения обл., гор. Учебных и спортивных мероприятий соответственно в не полевых и полевых условиях, т.к. назрела необходимость подготовки и повышения квалификации педагогических и туристских кадров, в связи с чем в апреле месяце планируется семинар для аудитории ПД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метились определенные темы практических и теоретических занятий; зафиксированы все возможные организаторы и лекторы данного на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уется провести отдельный семинар совместно с независимыми и общественными организациями в туристском направлении и подвести сравнительные итоги учреждений разной категории (УДО и общественных  организаций на базе институ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ется и дополняется кадастр всех спортивно –массовых и краеведческих мероприятий для школьников и студентов в г. Новосибирс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обходимо тесное взаимодействие ДТД УМ «Юниор» с Новосибирским клубом туристов (методист: Добарина И.А.), и областным центром дополнительного образования детей (Анникова Т.А.) по вопросом спортивно –массового туризма в город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_tu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0:00Z</dcterms:created>
  <dc:creator>Обухова Елена Андреевна</dc:creator>
  <dc:description/>
  <cp:keywords/>
  <dc:language>en-US</dc:language>
  <cp:lastModifiedBy>Обухова Елена Андреевна</cp:lastModifiedBy>
  <dcterms:modified xsi:type="dcterms:W3CDTF">2006-02-03T06:56:00Z</dcterms:modified>
  <cp:revision>20</cp:revision>
  <dc:subject/>
  <dc:title/>
</cp:coreProperties>
</file>