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7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МЭРИ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  <w:t>ПРИКАЗ</w:t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Cs w:val="28"/>
              </w:rPr>
            </w:pPr>
            <w:r>
              <w:rPr>
                <w:szCs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</w:t>
              <w:softHyphen/>
              <w:softHyphen/>
            </w:r>
          </w:p>
        </w:tc>
      </w:tr>
    </w:tbl>
    <w:p>
      <w:pPr>
        <w:pStyle w:val="Normal"/>
        <w:ind w:right="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своении статуса городской экспериментальной площадки МОУ детскому дому №11 «Солнышко»</w:t>
            </w:r>
          </w:p>
        </w:tc>
      </w:tr>
    </w:tbl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>На основании заявления директора</w:t>
      </w:r>
      <w:r>
        <w:rPr>
          <w:b/>
          <w:szCs w:val="28"/>
        </w:rPr>
        <w:t xml:space="preserve"> </w:t>
      </w:r>
      <w:r>
        <w:rPr>
          <w:szCs w:val="28"/>
        </w:rPr>
        <w:t>МОУ детского дома №11 «Солнышко» о создании на базе детского дома городской экспериментальной площадки и положительного заключения городского экспертного совета (протокол № 9 от 10.04.2006 года)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1069" w:right="1" w:hanging="360"/>
        <w:jc w:val="both"/>
        <w:rPr/>
      </w:pPr>
      <w:r>
        <w:rPr>
          <w:szCs w:val="28"/>
        </w:rPr>
        <w:t>Присвоить статус городской экспериментальной площадки МОУ детскому дому №11 «Солнышко» Октябрьского района по теме: «Развитие семейных форм жизнеустройства  детей-сирот и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ind w:left="1069" w:right="1" w:hanging="360"/>
        <w:jc w:val="both"/>
        <w:rPr>
          <w:szCs w:val="28"/>
        </w:rPr>
      </w:pPr>
      <w:r>
        <w:rPr>
          <w:szCs w:val="28"/>
        </w:rPr>
        <w:t>Отделу опеки и попечительства (Оленников Д.М.), отделу общего образования управления образования  мэрии (Черкасова Г.И.) совместно с городским  Центром развития образования (Щербаненко О.Н.), городским Центром мониторинга образования (Лепина Л.М.) организовать работу по отслеживанию результатов деятельности городской экспериментальной площадки на базе МОУ детского дома №11 «Солнышко».</w:t>
      </w:r>
    </w:p>
    <w:p>
      <w:pPr>
        <w:pStyle w:val="Normal"/>
        <w:numPr>
          <w:ilvl w:val="0"/>
          <w:numId w:val="1"/>
        </w:numPr>
        <w:ind w:left="1069" w:right="1" w:hanging="360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заместителя начальника управления С.А.Нелюбова.</w:t>
      </w:r>
    </w:p>
    <w:p>
      <w:pPr>
        <w:pStyle w:val="Normal"/>
        <w:ind w:left="709"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1" w:hanging="0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Г.А.Старцев</w:t>
      </w:r>
    </w:p>
    <w:p>
      <w:pPr>
        <w:pStyle w:val="Normal"/>
        <w:ind w:left="709"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касова</w:t>
      </w:r>
    </w:p>
    <w:p>
      <w:pPr>
        <w:pStyle w:val="Normal"/>
        <w:ind w:left="7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22-15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сперимента по развитию семейных форм жизнеустройств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ю данной программы является развитие и совершенствование модели семейного жизнеустройства детей-сирот и детей, оставшихся без попечения родителей, в том числе патронатного воспитания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анная программа необходима в первую очередь детям-сиротам и детям, оставшимся без попечения родителей, так как позволит решить целый ряд социальных проблем, связанных с детством и социальным сиротством.  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ка проблемы.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стоящее время в городе Новосибирске 17 детских домов и школ-интернатов, в которых воспитывается 10</w:t>
      </w:r>
      <w:r>
        <w:rPr>
          <w:sz w:val="32"/>
          <w:szCs w:val="32"/>
          <w:lang w:val="en-US"/>
        </w:rPr>
        <w:t xml:space="preserve">25 </w:t>
      </w:r>
      <w:r>
        <w:rPr>
          <w:sz w:val="32"/>
          <w:szCs w:val="32"/>
        </w:rPr>
        <w:t>детей-сирот и детей, оставшихся без попечения родителей.</w:t>
      </w:r>
    </w:p>
    <w:p>
      <w:pPr>
        <w:pStyle w:val="Normal"/>
        <w:ind w:left="540" w:hanging="0"/>
        <w:jc w:val="both"/>
        <w:rPr>
          <w:bCs/>
          <w:sz w:val="32"/>
          <w:szCs w:val="24"/>
        </w:rPr>
      </w:pPr>
      <w:r>
        <w:rPr>
          <w:bCs/>
          <w:sz w:val="32"/>
        </w:rPr>
        <w:t xml:space="preserve">Безусловно, в детском доме созданы хорошие условия  для воспитания и проживания детей-сирот и детей, оставшихся без попечения родителей. Однако коллектив детского дома понимает, что даже самые лучшие условия не могут заменить семью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иболее оптимальным решением проблем детей-сирот и детей, оставшихся без попечения родителей являются такие формы как  усыновление, попечительство, приемная  и патронатная семьи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енная закрытость детских домов способствует тому, что у большинства населения города представление о детском доме остаются на уровне «Педагогической поэмы» А.С. Макаренко, а представление о самих воспитанниках детского дома как изгоях, с которыми невозможно полноценное и равноправное сотрудничество.  Формирование такого восприятия способствуют и средства массовой информации, показывающие эти детские учреждения в большинстве своем в негативном свете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пыт усыновления зарубежными гражданами показывает, что в тех регионах, где работают специальные ассоциации, имеющие банк данных о детях-сиротах, подготовленных специалистов, этот процесс идет значительно активнее. Существующие  органы опеки и попечительства решают вопросы по жизнеустройству детей – сирот и детей, оставшихся без попечения родителей, осуществляют контроль за семьями опекунов, попечителей, усыновителей, приемных родителей, но нет служб и организаций, которые бы сопровождали семьи, взявшие детей-сирот и детей, оставшихся без попечения родителей, анализировали их опыт и на этой основе вносили предложения в законодательные органы по совершенствованию нормативно-правовой базы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т базы данных о всех детях-сиротах и детях, оставшихся без попечения родителей в г. Новосибирске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достаточна  информация о юридической  и психологической помощи и сопровождению семей и потенциальных  родителей, граждан желающих взять в семью ребенка из детского дома или приюта. Подавляющее число граждан не имеют представления о таких формах, как опека,  попечительство, приемная и патронатная семья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того чтобы эффективно способствовать реализации права каждого ребенка жить и воспитываться 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емье,  необходимо разрабатывать и внедрять новые формы семейного жизнеустройства детей-сирот и детей, оставшихся без попечения родителей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этого необходимо на базе экспериментальной площадки создать условия  для развития новых форм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Создание  базы данных о всех детях-сиротах и детях, оставшихся без попечения родителей в г. Новосибирске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Подготовка нормативно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авовой базы  по  вопросу развития новых форм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Проведение пиар-компаний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Создание службы сопровождения патронатных воспитателей 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юридическое, психологическое сопровождение  и консультации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взаимодействие с органами опеки и попечительства, комиссией по делам несовершеннолетних, правоохранительными органами в целях выявления на ранней стадии неблагополучных семей для проведения профилактической работы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,-разработка индивидуальных планов по защите прав ребенка и  отслеживание их выполнения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ведение учета детей, переданных на  воспитание в семьи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бота с потенциальными усыновителями, опекунами, попечителями, приемными родителями, патронатными воспитателями,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осуществление контроля за деятельностью  патронатных воспитателей и оказанию им помощи,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обобщение  и распространение опыта работы патронатных воспитателей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Цель программы.</w:t>
      </w:r>
    </w:p>
    <w:p>
      <w:pPr>
        <w:pStyle w:val="TextBody"/>
        <w:ind w:left="54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здание экспериментальной площадки по развитию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овых семейных форм  жизнеустройства детей-сирот и детей, оставшихся без попечения родителей  в г. Новосибирске (патронатное воспитание).</w:t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работать новую модель устройства детей на патронатное воспитание в семью при разграничении ответственности по защите прав ребенка между патронатным воспитателем и службой, осуществившей устройство, на основе заключения трудовых  соглашений с воспитателями.</w:t>
      </w:r>
    </w:p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сть .</w:t>
      </w:r>
    </w:p>
    <w:p>
      <w:pPr>
        <w:pStyle w:val="TextBody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сть реформирования системы охраны прав детей, приоритет семейного воспитания, мер, направленных на профилактику социального сиротства, необходимость разработки новых подходов к работе учреждений для детей-сирот и детей, оставшихся без попечения родителей.</w:t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обходимость  введения  экспериментальной площадки обусловлена  значительным ростом  социального сиротства, социально – педагогической дезадаптации  несовершеннолетних, ростом правонарушений детей и подростков, выпускников детских домов и школ – интерн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6:00Z</dcterms:created>
  <dc:creator>GCherkasova</dc:creator>
  <dc:description/>
  <cp:keywords/>
  <dc:language>en-US</dc:language>
  <cp:lastModifiedBy>gmironchenko</cp:lastModifiedBy>
  <dcterms:modified xsi:type="dcterms:W3CDTF">2006-04-13T07:35:00Z</dcterms:modified>
  <cp:revision>3</cp:revision>
  <dc:subject/>
  <dc:title> </dc:title>
</cp:coreProperties>
</file>